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6г                   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предупреждению, тушению и ликвидации последствий природных пожаров  на территории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решения КЧС от 25.04.2016 года № 794 «О дополнительных мерах по повышению эффективности деятельности органов исполнительной власти Краснодарского края и уполномоченных федеральных органов исполнительной власти по предупреждению, тушению и ликвидации последствий природных пожаров», комиссия администрации Покровского сельского поселен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, председателям ТОС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стоянный контроль выполнения решения о запрете выжигания мусора, сухой растительности, стерни, пожнивных остатков на землях сельскохозяйственного назначения, разведения костров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борку и вывоз горючего мусора с территории населенных пунктов, выкос травы и камыша в местах прилегающих к жилым домам и другим стро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валками, подверженными горению в пожароопасн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профилактики возникновения природных пожаров на территории Покр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в пожароопасный период своевременное введение особого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профилактических рейдов, направленных на пересечение сжигания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филактическую и агитационно-разъяснительную работу среди населения по вопрос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представителей КЧС и ПБ сельского поселения и ДПД, для оказания практической помощи подразделениям пожарной охраны при ликвидации пожа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Н.Н. Воличенко через председателей ТОС  обеспечить своевременное информирование населения </w:t>
      </w:r>
      <w:r>
        <w:rPr>
          <w:sz w:val="28"/>
          <w:szCs w:val="28"/>
        </w:rPr>
        <w:t>о необходимости соблюдения правил пожарной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ветственному по ГО и ЧС администрации Покровского сельского поселения Н.Н. Воличенко создать межведомственную рабочую группу для мониторинга мероприятий по обеспечению пожарной безопасности в Покровском сельском посел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рекомендации по созданию межведомственной рабочей группы в Покровском сельском поселении для мониторинга мероприятий по обеспечению пожарной безопасности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Состав межведомственной рабочей группы для мониторинга мероприятий по обеспечению пожарной безопасности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ешением комиссии</w:t>
      </w:r>
      <w:r>
        <w:rPr/>
        <w:t xml:space="preserve"> </w:t>
      </w:r>
    </w:p>
    <w:p>
      <w:pPr>
        <w:pStyle w:val="Normal"/>
        <w:ind w:left="522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 предупреждению и ликвид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чрезвычайных ситуаций и</w:t>
      </w:r>
    </w:p>
    <w:p>
      <w:pPr>
        <w:pStyle w:val="Normal"/>
        <w:ind w:left="52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еспечению пожарной </w:t>
      </w:r>
    </w:p>
    <w:p>
      <w:pPr>
        <w:pStyle w:val="Normal"/>
        <w:ind w:left="5220" w:hanging="0"/>
        <w:rPr/>
      </w:pPr>
      <w:r>
        <w:rPr>
          <w:bCs/>
          <w:spacing w:val="-1"/>
          <w:sz w:val="28"/>
          <w:szCs w:val="28"/>
        </w:rPr>
        <w:t xml:space="preserve">безопасности администрации                               </w:t>
      </w:r>
    </w:p>
    <w:p>
      <w:pPr>
        <w:pStyle w:val="Normal"/>
        <w:ind w:left="52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межведомственной рабочей группы для мониторинга мероприятий по обеспечению пожарной безопасности в Покровском сельском поселении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межведомственной рабочей группы Пок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 для мониторинга мероприятий по обеспечению пожарной безопасности включить: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– Сидоров В.В.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(по согласованию) – Халидов Р.Ю.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  <w:t>представитель управления МЧС России (по согласованию) – В.В. Демченко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  <w:t>представитель управления отделов МВД (по согласованию) – Латыш Н.И.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  <w:t>представитель УГИБДД (по согласованию) – Чернов В.А.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  <w:t>представитель управления по делам гражданской обороны и чрезвычайных ситуаций – Подофеденко А.П.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  <w:t>представитель отдела ЖКХ – Курьянов М.В.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/>
      </w:pPr>
      <w:r>
        <w:rPr>
          <w:sz w:val="28"/>
          <w:szCs w:val="28"/>
        </w:rPr>
        <w:t>представитель отдела сельского хозяйства – Денисова О.Е.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/>
      </w:pPr>
      <w:r>
        <w:rPr>
          <w:sz w:val="28"/>
          <w:szCs w:val="28"/>
        </w:rPr>
        <w:t>представитель отдела по взаимодействию с правоохранительными органами и общественными объединениями – Спесивцева Е.В.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/>
      </w:pPr>
      <w:r>
        <w:rPr>
          <w:sz w:val="28"/>
          <w:szCs w:val="28"/>
        </w:rPr>
        <w:t>представитель отдела по взаимодействию с военнослужащими – Спесивцева Т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профилактических проверок на территории Покр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группы проводить еженедельно, до момента особых указ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е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участие в проверках по соблюдению правил пожарной безопасности на территории 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жиганием сухой травянистой растительности, стерни и пожнивных оста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ия уполномоченными органами проверок соблюдения правил пожарной безопасности в места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выполнения выданных предписаний и рекомендаций по соблюдению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частного жилого фонда и выявление асоциальных граждан на территории Пок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роверок част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ешением комиссии</w:t>
      </w:r>
      <w:r>
        <w:rPr/>
        <w:t xml:space="preserve"> </w:t>
      </w:r>
    </w:p>
    <w:p>
      <w:pPr>
        <w:pStyle w:val="Normal"/>
        <w:ind w:left="522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 предупреждению и ликвид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чрезвычайных ситуаций и</w:t>
      </w:r>
    </w:p>
    <w:p>
      <w:pPr>
        <w:pStyle w:val="Normal"/>
        <w:ind w:left="52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еспечению пожарной </w:t>
      </w:r>
    </w:p>
    <w:p>
      <w:pPr>
        <w:pStyle w:val="Normal"/>
        <w:ind w:left="5220" w:hanging="0"/>
        <w:rPr/>
      </w:pPr>
      <w:r>
        <w:rPr>
          <w:bCs/>
          <w:spacing w:val="-1"/>
          <w:sz w:val="28"/>
          <w:szCs w:val="28"/>
        </w:rPr>
        <w:t xml:space="preserve">безопасности администрации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мониторинга мероприятий по обеспечению пожарной безопасности в Покровском сельском поселени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став межведомственной рабочей группы для мониторинга мероприятий по обеспечению пожарной безопасности включи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Сидоров В.В. – глава Покровского сельского поселения</w:t>
      </w:r>
    </w:p>
    <w:p>
      <w:pPr>
        <w:pStyle w:val="Normal"/>
        <w:ind w:left="2700" w:hanging="1992"/>
        <w:rPr/>
      </w:pPr>
      <w:r>
        <w:rPr>
          <w:sz w:val="28"/>
          <w:szCs w:val="28"/>
        </w:rPr>
        <w:t>Демченко В.В. – начальник отделения надзорной деятельности                  подполковник внутренней службы МЧС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тыш Н.И. – участковый уполномоченный поли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исова О.Е. – специалист 2й категории по работе с КФХ</w:t>
      </w:r>
    </w:p>
    <w:p>
      <w:pPr>
        <w:pStyle w:val="Normal"/>
        <w:ind w:left="2880" w:hanging="2172"/>
        <w:rPr>
          <w:sz w:val="28"/>
          <w:szCs w:val="28"/>
        </w:rPr>
      </w:pPr>
      <w:r>
        <w:rPr>
          <w:sz w:val="28"/>
          <w:szCs w:val="28"/>
        </w:rPr>
        <w:t>Курьянов М.В. – директор МУ «Импульс» Покровского сельского                           поселения</w:t>
      </w:r>
    </w:p>
    <w:p>
      <w:pPr>
        <w:pStyle w:val="Normal"/>
        <w:ind w:left="2880" w:hanging="2172"/>
        <w:rPr>
          <w:sz w:val="28"/>
          <w:szCs w:val="28"/>
        </w:rPr>
      </w:pPr>
      <w:r>
        <w:rPr>
          <w:sz w:val="28"/>
          <w:szCs w:val="28"/>
        </w:rPr>
        <w:t xml:space="preserve">Хахелев Н.Л. – главный  врач Покровской участковой амбулатор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зицкая Л. А. – ГУСОКК «Кордон»</w:t>
      </w:r>
    </w:p>
    <w:p>
      <w:pPr>
        <w:pStyle w:val="Normal"/>
        <w:ind w:left="2880" w:hanging="2172"/>
        <w:rPr>
          <w:sz w:val="28"/>
          <w:szCs w:val="28"/>
        </w:rPr>
      </w:pPr>
      <w:r>
        <w:rPr>
          <w:sz w:val="28"/>
          <w:szCs w:val="28"/>
        </w:rPr>
        <w:t>Спесивцева Т.И. – работник ВУС администрации  Покровского сельского поселения.</w:t>
      </w:r>
    </w:p>
    <w:p>
      <w:pPr>
        <w:pStyle w:val="Normal"/>
        <w:ind w:left="2880" w:hanging="2172"/>
        <w:rPr>
          <w:sz w:val="28"/>
          <w:szCs w:val="28"/>
        </w:rPr>
      </w:pPr>
      <w:r>
        <w:rPr>
          <w:sz w:val="28"/>
          <w:szCs w:val="28"/>
        </w:rPr>
        <w:t>2. Порядок работы межведомственной рабочей группы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) изучение вопросов по соблюдению первичных мер пожарной безопасности на территории Покро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офилактика пожаров в населенных пункт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рганизацию патрулирования территории поселения в условиях устойчивой сухой, жаркой и ветреной погоды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воевременную очистку территории поселения от мусора, сухой расти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) контроль за выжиганием сухой травянистой растительности, стерни и пожнивных остат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) мониторинг и контроль выполнения выданных предписаний и рекомендаций по соблюдению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проведения проверок част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 Сидоров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9:00Z</dcterms:created>
  <dc:creator>User</dc:creator>
  <dc:description/>
  <cp:keywords/>
  <dc:language>en-US</dc:language>
  <cp:lastModifiedBy>Кристина</cp:lastModifiedBy>
  <cp:lastPrinted>2016-06-02T09:36:00Z</cp:lastPrinted>
  <dcterms:modified xsi:type="dcterms:W3CDTF">2016-06-02T06:37:00Z</dcterms:modified>
  <cp:revision>29</cp:revision>
  <dc:subject/>
  <dc:title>Администрация Покровского сельского поселения</dc:title>
</cp:coreProperties>
</file>