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ноября 2016 года                                                                             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 в зимний период 2016-2017 годов в Покровском сельском поселении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0.11.2016 года № 16 «О мерах по обеспечению безопасности населения на водоемах в зимний период 2016-2017 годов в муниципальном образовании Новопокровский район». В соответствии с требованием Федерального Закона от 06.10.2003 года №131-ФЗ, органы местного самоуправления осуществляют  обеспечение безопасности людей на водных объектах, охране их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 в зимний период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(рабочую группу) по вопросам обеспечения безопасности людей на водных объектах во время подледного лова рыбы с целью проведения  патрулирований наиболее вероятных мест зимней рыбал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ам водоемов организовать работу по установлению мест, рекомендованных для подледного  лова рыбы на водных объектах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ам водоемов определить перечень мест, запрещенных для выхода рыбаков- любителей на лед, обращая при этом особое внимание на водоемы, разделяющие населенные пун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сезона подледного лова рыбы в период образования устойчивого ль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ам водоемов установить аншлаги с информацией о запрете выезда автотранспорта и выхода людей на лё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ноября 2016 года                                                                                   № 12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Е.В. Севостьянова, Л.А. Лозицкая, В.С. Севостьянов, В.И. Немира, Н.И. Латыш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 в зимний период 2016-2017 годов в Покровском сельском поселении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(рабочую группу) по вопросам обеспечения безопасности людей на водных объектах во время подледного лова рыбы с целью проведения  патрулирований наиболее вероятных мест зимней рыбал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ам водоемов организовать работу по установлению мест, рекомендованных для подледного  лова рыбы на водных объектах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ам водоемов определить перечень мест, запрещенных для выхода рыбаков- любителей на лед, обращая при этом особое внимание на водоемы, разделяющие населенные пун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сезона подледного лова рыбы в период образования устойчивого ль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ам водоемов установить аншлаги с информацией о запрете выезда автотранспорта и выхода людей на лё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Кристина</cp:lastModifiedBy>
  <cp:lastPrinted>2016-10-24T09:59:00Z</cp:lastPrinted>
  <dcterms:modified xsi:type="dcterms:W3CDTF">2016-11-11T06:33:00Z</dcterms:modified>
  <cp:revision>7</cp:revision>
  <dc:subject/>
  <dc:title>АДМИНИСТРАЦИЯ МУНИЦИПАЛЬНОГО  ОБРАЗОВАНИЯ </dc:title>
</cp:coreProperties>
</file>