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октября 2016 года                                                                              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держании сил и средств ТП РСЧС Покровского сельского поселения в готовности к оперативному реагированию на возникновение чрезвычайных ситуаций в зимний период 2016-201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Краснодарского краевого центра по гидрометеорологии и мониторингу окружающей среды в зимний период 2016-2017 годов на территории Краснодарского края прогнозируется возможность  возникновения неблагоприятных гидрометеорологических явлений, связанных с низкими температурами и осад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возможных чрезвычайных ситуаций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сенне-зимний период 2016-2017 годов, обеспечения безопас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и ЧС Воличенко Н.Н. уточнить планы действий по предупреждению и ликвидации чрезвычайных ситуаций природного и техногенного характера с учётом чрезвычайных ситуаций, прогнозируемых в зимне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установить постоянный жесткий контроль за обеспечением населения теплом, газом, электроэнергией, за устойчивой работой предприятий энергетики и жилищно-коммунальн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вак С.А.  проверить наличие и техническое состояния автономных источников энергоснабжения, жизнеобеспечени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по ГО и ЧС Воличенко Н.Н. и директору КДЦ Иваненко В.Г. обеспечить готовность системы оповещения населения об угрозе 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м КФХ и ИП обеспечить, при необходимости, привлечь технику для расчистки дорог и первоочередного жизнеобеспечения населения, вплоть до дежурства техники и механизаторов в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оведение сходов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Провести инструктажи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октября 2016 года                                                                                   № 11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Е.В. Севостьянова, Л.А. Лозицкая, В.С. Севостьянов, В.И. Немира, Н.И. Латыш, Н.Л. Хахел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поддержании сил и средств ТП РСЧС Покровского сельского поселения в готовности к оперативному реагированию на возникновение чрезвычайных ситуаций в зимний период 2016-201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му по ГО и ЧС Воличенко Н.Н. уточнить планы действий по предупреждению и ликвидации чрезвычайных ситуаций природного и техногенного характера с учётом чрезвычайных ситуаций, прогнозируемых в зимне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установить постоянный жесткий контроль за обеспечением населения теплом, газом, электроэнергией, за устойчивой работой предприятий энергетики и жилищно-коммунальн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вак С.А.  проверить наличие и техническое состояния автономных источников энергоснабжения, жизнеобеспеч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по ГО и ЧС Воличенко Н.Н. и директору КДЦ Иваненко В.Г. обеспечить готовность системы оповещения населения об угрозе 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м КФХ и ИП обеспечить, при необходимости, привлечь технику для расчистки дорог и первоочередного жизнеобеспечения населения, вплоть до дежурства техники и механизаторов в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оведение сходов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Провести инструктажи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Кристина</cp:lastModifiedBy>
  <cp:lastPrinted>2016-10-24T09:59:00Z</cp:lastPrinted>
  <dcterms:modified xsi:type="dcterms:W3CDTF">2016-10-24T07:01:00Z</dcterms:modified>
  <cp:revision>6</cp:revision>
  <dc:subject/>
  <dc:title>АДМИНИСТРАЦИЯ МУНИЦИПАЛЬНОГО  ОБРАЗОВАНИЯ </dc:title>
</cp:coreProperties>
</file>