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6г                                                                                               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пожарной безопасности на территории Покр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высокой пожаро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решения КЧС от 22.09.2016 года № 13 «О дополнительных мерах по обеспечению пожарной безопасности на муниципального образования Новопокровский район в условиях высокой пожароопасности», комиссия администрации Покровского сельского поселения Новопокровского район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реализации комплекса мероприятий по обеспечению пожарной безопасности на территории Покровского сельского 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взять под личный контроль соблюдение запрета пала травы, мусора на территории сельскохозяйственных угодий на территории Пок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населением по пропаганде мер пожарной безопасности, правилам безопасной эксплуатации  газового оборудования, содержания в исправном состоянии дымоходов и вентиля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административных комиссий по выявлению и привлечению к ответственности лиц, виновных в нарушениях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ведение сходов граждан о дополнительных мерах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дразделений пожарной охраны, на местах, в населённых пунктах привлекать для тушения пожаров добровольные пожарные дружины (ДП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щие собрания с сельхозпроизводителями по доведению информации о запрете сельхозпалов, выжигания сухой растительности, стерни на землях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>провести внеплановые инструктажи с населением, рабочими и служащими под роспись путем подворовых обходов по вопросам пожарной безопасности. Взять под особый контроль семьи, находящие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.Н. Воличенко через председателей ТОС  обеспечить своевременное информирование населения </w:t>
      </w:r>
      <w:r>
        <w:rPr>
          <w:sz w:val="28"/>
          <w:szCs w:val="28"/>
        </w:rPr>
        <w:t>об оперативной обстановке с пожарами  и о принимаемых мерах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0:00Z</dcterms:created>
  <dc:creator>User</dc:creator>
  <dc:description/>
  <cp:keywords/>
  <dc:language>en-US</dc:language>
  <cp:lastModifiedBy>Кристина</cp:lastModifiedBy>
  <dcterms:modified xsi:type="dcterms:W3CDTF">2016-09-28T05:28:00Z</dcterms:modified>
  <cp:revision>4</cp:revision>
  <dc:subject/>
  <dc:title>Администрация Покровского сельского поселения</dc:title>
</cp:coreProperties>
</file>