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3.2022                                                                                                № 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ниторинговой группы</w:t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нтролю за пожароопасной обстановкой</w:t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с установлением на территории Покровского сельского поселения Новопокровского района сухой и ветреной погоды, а также в целях предупреждения возникновения природных пожаров и возможных чрезвычайных ситуаций на территории Покровского сельского поселения Новопокр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Создать мониторинговую группу по контролю за пожароопасной обстановкой на территории 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ониторинговой группы по контролю за пожароопасной обстановкой на территории Покровского сельского поселения Новопокровского района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график проведения рейдовых мероприятий мониторинговой группы по контролю за пожароопасной обстановкой на территории Покровского сельского поселения Новопокров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овой группе осуществл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зд территории Покровского сельского поселения Новопокр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ые беседы с населением по соблюдению правил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         В.В. Кузнец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2  № 3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ой группы по контролю за пожароопасной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ой на территории Покровского сельского поселения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но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, ЧС и взаимодействию с правоохранительными органами администрации Покровского сельского поселения,  руководитель  мониторинговой группы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;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ир МУ «Импульс» Покровского сельского поселения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Покр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О, ЧС и взаим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>с правоохранительными органами                                                       С.В. Т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2  № 3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ой группы по контролю за пожароопа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ой на территор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1532"/>
        <w:gridCol w:w="2721"/>
        <w:gridCol w:w="18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ниторинговой групп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елам ГО, ЧС и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авоохранительными органами                                                       С.В. Тр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4" w:hanging="9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6:00Z</dcterms:created>
  <dc:creator>Admin</dc:creator>
  <dc:description/>
  <cp:keywords/>
  <dc:language>en-US</dc:language>
  <cp:lastModifiedBy>Наталья</cp:lastModifiedBy>
  <cp:lastPrinted>2022-03-23T14:38:00Z</cp:lastPrinted>
  <dcterms:modified xsi:type="dcterms:W3CDTF">2022-03-23T11:42:00Z</dcterms:modified>
  <cp:revision>5</cp:revision>
  <dc:subject/>
  <dc:title>АДМИНИСТРАЦИЯ ПОКРОВСКОГО СЕЛЬСКОГО ПОСЕЛЕНИЯ НОВОПОКРОВСКОГО РАЙОНА</dc:title>
</cp:coreProperties>
</file>