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4.12.2022                                                                                                         № 188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354" w:hanging="0"/>
        <w:jc w:val="center"/>
        <w:rPr/>
      </w:pPr>
      <w:r>
        <w:rPr>
          <w:b/>
          <w:sz w:val="27"/>
          <w:szCs w:val="27"/>
        </w:rPr>
        <w:t>О мерах по обеспечению безопасности людей</w:t>
      </w:r>
    </w:p>
    <w:p>
      <w:pPr>
        <w:pStyle w:val="Normal"/>
        <w:ind w:left="540" w:right="3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водных объектах Покровского сельского поселения</w:t>
      </w:r>
    </w:p>
    <w:p>
      <w:pPr>
        <w:pStyle w:val="Normal"/>
        <w:ind w:left="540" w:right="3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овопокровского района в зимний период</w:t>
      </w:r>
    </w:p>
    <w:p>
      <w:pPr>
        <w:pStyle w:val="Normal"/>
        <w:ind w:left="540" w:right="354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022-2023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целях недопущения гибели людей и обеспечения их безопасности на водных объектах, находящихся на территории Покровского сельского поселения Новопокровского района, руководствуясь пунктом 24 статьи 15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рок для подлёдного лова рыбы по истечении трёх дней после установления устойчивой морозной погоды и образования льда толщиной не менее 1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Назначить ответственным за обеспечение безопасности людей на водных объектах в зимний период 2022-2023 годов ведущего специалиста отдела по общим вопросам  С.В. Тр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овести совещание с главами КФХ пос. Заречного по вопросу выделения сил и средств для ликвидации чрезвычайных ситуаций на водоё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 началом ледостава организовать работу по установлению мест для подлёдного лова рыбы на водных объектах и определить перечень мест, запрещённых для выхода  рыбаков – любителей  на лёд и установить в этих местах соответствующие указа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ть рабочую группу и утвердить её состав для мониторинга мест традиционного выхода людей на лёд водоемов Покровского сельского поселения Новопокровского района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график проведения рейдовых мероприятий рабочей группы по местам традиционного выхода людей на лёд водоёмов Покровского сельского поселения Новопокровск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и провести профилактическую работу с населением по вопросам безопасности людей на водных объектах в зимнем периоде                        2022-2023 годов, а также информировать население через средства массовой информации об опасности выхода на л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  <w:tab/>
        <w:tab/>
        <w:tab/>
        <w:tab/>
        <w:tab/>
        <w:t xml:space="preserve">           </w:t>
        <w:tab/>
        <w:t xml:space="preserve">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12.2022 № 188-р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бочей группы для мониторинга мес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адиционного выхода людей на лёд водоёмов Покро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овопок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40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нов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Светлана  Владимиров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отдела по общим вопросам,  руководитель рабочей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Члены рабочей группы: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Евгеньев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отдела по работе с ЛПХ и КФХ,  администрации Покровского сельского поселения,  секретарь рабочей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сив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Иванов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директор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Импульс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hanging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дитель МУ «Импульс» Покровского сельского поселения;</w:t>
            </w:r>
          </w:p>
          <w:p>
            <w:pPr>
              <w:pStyle w:val="Normal"/>
              <w:ind w:hanging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hanging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участковый уполномоченный      полици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12.2022 № 188-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оведения рейдовых мероприятий рабочей группы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местам традиционного выхода людей на лёд водоём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7"/>
        <w:gridCol w:w="2124"/>
        <w:gridCol w:w="254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яемой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 рей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водоема в поселке Заречный  Покровского сельского поселения Новопокров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недельно, начиная с 15.12.2022 г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онца зимнего период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й группы (РГ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Admin</dc:creator>
  <dc:description/>
  <cp:keywords/>
  <dc:language>en-US</dc:language>
  <cp:lastModifiedBy>Admin</cp:lastModifiedBy>
  <cp:lastPrinted>2022-12-15T15:10:00Z</cp:lastPrinted>
  <dcterms:modified xsi:type="dcterms:W3CDTF">2022-12-15T12:14:00Z</dcterms:modified>
  <cp:revision>15</cp:revision>
  <dc:subject/>
  <dc:title/>
</cp:coreProperties>
</file>