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</w:t>
        <w:tab/>
        <w:tab/>
        <w:tab/>
        <w:tab/>
        <w:tab/>
        <w:tab/>
        <w:tab/>
        <w:tab/>
        <w:t>№ 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5 сентября 2020 года № 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09.10.2019 № 94 «Об утверждении Порядка формирования, реализации и оценки эффективности реализации муниципальных  программ Покровского сельского поселения», руководствуясь статьей 35 Устава Покровского сельского поселения Новопокровского района  </w:t>
      </w:r>
      <w:bookmarkStart w:id="0" w:name="_Hlk138339019"/>
      <w:r>
        <w:rPr>
          <w:rFonts w:cs="Times New Roman" w:ascii="Times New Roman" w:hAnsi="Times New Roman"/>
          <w:sz w:val="28"/>
          <w:szCs w:val="28"/>
        </w:rPr>
        <w:t>и в целях обеспечения эффективности реализации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 Покровского  сельского  поселения  Новопокровского 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.09.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В.В. Кузнецов</w:t>
      </w:r>
    </w:p>
    <w:p>
      <w:pPr>
        <w:pStyle w:val="Normal"/>
        <w:shd w:fill="FFFFFF" w:val="clear"/>
        <w:spacing w:lineRule="exact" w:line="322"/>
        <w:ind w:left="340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6.06.2023 № 42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5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6.06.2023 № 42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5 сентября 2020 года № 65 «Об утвер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4"/>
      </w:tblGrid>
      <w:tr>
        <w:trPr/>
        <w:tc>
          <w:tcPr>
            <w:tcW w:w="2977" w:type="dxa"/>
            <w:tcBorders/>
          </w:tcPr>
          <w:p>
            <w:pPr>
              <w:pStyle w:val="Style62"/>
              <w:rPr/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4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 832,7 тысяч рублей,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 206,3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 050,1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08,7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88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 03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 04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 048,4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 070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 519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08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6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 6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3 65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4 289,4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0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0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 тысяч 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 036,2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0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0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30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15 778,6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 906,6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 431,3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 890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 83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 8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 850,0 тысяч рублей.</w:t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 764,7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6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0,0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яч рублей;</w:t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 233,6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6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268"/>
        <w:gridCol w:w="1798"/>
      </w:tblGrid>
      <w:tr>
        <w:trPr>
          <w:trHeight w:val="3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Строительство газопроводов низкого давления по улицам населенных пунктов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ниципальные казенные учрежд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подведомственные муниципальные учрежд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НПП "Гарант-Сервис"</dc:creator>
  <dc:description/>
  <cp:keywords/>
  <dc:language>en-US</dc:language>
  <cp:lastModifiedBy>1</cp:lastModifiedBy>
  <cp:lastPrinted>2023-07-05T16:03:00Z</cp:lastPrinted>
  <dcterms:modified xsi:type="dcterms:W3CDTF">2023-07-05T13:03:00Z</dcterms:modified>
  <cp:revision>294</cp:revision>
  <dc:subject/>
  <dc:title>П О С Т А Н О В Л Е Н И Е</dc:title>
</cp:coreProperties>
</file>