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0.2022 </w:t>
        <w:tab/>
        <w:tab/>
        <w:tab/>
        <w:tab/>
        <w:tab/>
        <w:tab/>
        <w:tab/>
        <w:tab/>
        <w:tab/>
        <w:t>№ 7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ровского сельского поселения Новопокровского района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5 сентября 2020 № 68 «Об утверждении муниципальной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Покровского сельского поселения Новопокровского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развитии субъектов малого бизнеса в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кровском сельском поселении» на 2021 – 2026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я о разработке, формировании, реализации и оценки эффективности реализации муниципальных программ Покровского сельского поселения Новопокровского района, утвержденным постановлением администрации Покровского сельского поселения Новопокровского района от 09.10.2019 года № 94 «Об утверждении Порядка формирования, реализации и оценки эффективности реализации муниципальных программ Покровского сельского поселения», руководствуясь статьей  35  Устава  Покровского  сельского  поселения  Новопокровского  района администрация Покровского сельского поселения Новопокровского района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Покровского сельского поселения Новопокровского района от 25 сентября 2020 года № 68 «Об утверждении муниципальной программы Покровского сельского поселения   Новопокровского   района  «О развитии  субъектов  малого  бизнеса в Покровском сельском поселении» на 2021 – 2026 годы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бщим вопросам администрации Покровского сельского поселения Новопокровского района (Г.Д. Душка) в установленный срок обеспечить размещение настоящего решения на официальном сайте администрации Покровского сельского поселения Новопокровск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" w:name="sub_4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, следующего за днем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 xml:space="preserve">              В.В. Кузнецов</w:t>
      </w:r>
      <w:r>
        <w:br w:type="page"/>
      </w:r>
    </w:p>
    <w:p>
      <w:pPr>
        <w:pStyle w:val="Normal"/>
        <w:ind w:firstLine="5529"/>
        <w:rPr>
          <w:rStyle w:val="Style14"/>
          <w:b w:val="false"/>
          <w:b w:val="false"/>
          <w:sz w:val="28"/>
          <w:szCs w:val="28"/>
        </w:rPr>
      </w:pPr>
      <w:bookmarkStart w:id="2" w:name="sub_1000"/>
      <w:bookmarkEnd w:id="2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firstLine="5529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Normal"/>
        <w:ind w:firstLine="5529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529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окровского сельского поселения</w:t>
      </w:r>
    </w:p>
    <w:p>
      <w:pPr>
        <w:pStyle w:val="Normal"/>
        <w:ind w:firstLine="5529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Новопокровского района</w:t>
      </w:r>
    </w:p>
    <w:p>
      <w:pPr>
        <w:pStyle w:val="Normal"/>
        <w:ind w:firstLine="5529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т 18.10.2022 № 77</w:t>
      </w:r>
    </w:p>
    <w:p>
      <w:pPr>
        <w:pStyle w:val="Normal"/>
        <w:widowControl/>
        <w:autoSpaceDE w:val="true"/>
        <w:ind w:firstLine="5529"/>
        <w:jc w:val="left"/>
        <w:rPr>
          <w:rStyle w:val="Style14"/>
          <w:rFonts w:ascii="Times New Roman" w:hAnsi="Times New Roman" w:cs="Times New Roman"/>
          <w:b w:val="false"/>
          <w:b w:val="false"/>
          <w:spacing w:val="1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5529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widowControl/>
        <w:shd w:fill="FFFFFF" w:val="clear"/>
        <w:tabs>
          <w:tab w:val="clear" w:pos="708"/>
          <w:tab w:val="left" w:pos="2127" w:leader="none"/>
        </w:tabs>
        <w:autoSpaceDE w:val="true"/>
        <w:spacing w:lineRule="exact" w:line="322"/>
        <w:ind w:firstLine="5529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widowControl/>
        <w:shd w:fill="FFFFFF" w:val="clear"/>
        <w:tabs>
          <w:tab w:val="clear" w:pos="708"/>
          <w:tab w:val="left" w:pos="2127" w:leader="none"/>
        </w:tabs>
        <w:autoSpaceDE w:val="true"/>
        <w:spacing w:lineRule="exact" w:line="322"/>
        <w:ind w:firstLine="5529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shd w:fill="FFFFFF" w:val="clear"/>
        <w:tabs>
          <w:tab w:val="clear" w:pos="708"/>
          <w:tab w:val="left" w:pos="2127" w:leader="none"/>
        </w:tabs>
        <w:autoSpaceDE w:val="true"/>
        <w:spacing w:lineRule="exact" w:line="322"/>
        <w:ind w:firstLine="5529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кровского сельского поселения</w:t>
      </w:r>
    </w:p>
    <w:p>
      <w:pPr>
        <w:pStyle w:val="Normal"/>
        <w:widowControl/>
        <w:shd w:fill="FFFFFF" w:val="clear"/>
        <w:tabs>
          <w:tab w:val="clear" w:pos="708"/>
          <w:tab w:val="left" w:pos="2127" w:leader="none"/>
        </w:tabs>
        <w:autoSpaceDE w:val="true"/>
        <w:spacing w:lineRule="exact" w:line="322"/>
        <w:ind w:firstLine="5529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</w:t>
      </w:r>
    </w:p>
    <w:p>
      <w:pPr>
        <w:pStyle w:val="Normal"/>
        <w:widowControl/>
        <w:shd w:fill="FFFFFF" w:val="clear"/>
        <w:tabs>
          <w:tab w:val="clear" w:pos="708"/>
          <w:tab w:val="left" w:pos="2127" w:leader="none"/>
        </w:tabs>
        <w:autoSpaceDE w:val="true"/>
        <w:spacing w:lineRule="exact" w:line="322"/>
        <w:ind w:firstLine="5529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25.09.2020 № 64</w:t>
      </w:r>
    </w:p>
    <w:p>
      <w:pPr>
        <w:pStyle w:val="Normal"/>
        <w:widowControl/>
        <w:shd w:fill="FFFFFF" w:val="clear"/>
        <w:autoSpaceDE w:val="true"/>
        <w:spacing w:lineRule="exact" w:line="322"/>
        <w:ind w:firstLine="5529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widowControl/>
        <w:shd w:fill="FFFFFF" w:val="clear"/>
        <w:autoSpaceDE w:val="true"/>
        <w:spacing w:lineRule="exact" w:line="322"/>
        <w:ind w:firstLine="5529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Покровского </w:t>
      </w:r>
    </w:p>
    <w:p>
      <w:pPr>
        <w:pStyle w:val="Normal"/>
        <w:widowControl/>
        <w:shd w:fill="FFFFFF" w:val="clear"/>
        <w:autoSpaceDE w:val="true"/>
        <w:spacing w:lineRule="exact" w:line="322"/>
        <w:ind w:firstLine="5529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widowControl/>
        <w:shd w:fill="FFFFFF" w:val="clear"/>
        <w:autoSpaceDE w:val="true"/>
        <w:spacing w:lineRule="exact" w:line="322"/>
        <w:ind w:firstLine="5529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18.10.2022 № 77)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и субъектов малого бизне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кровском сельском поселении Новопокр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-202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393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финансирования, экономики, налогообложения учета и отчетности администрации Покровского сельского поселения Новопокровского района</w:t>
            </w:r>
          </w:p>
        </w:tc>
      </w:tr>
      <w:tr>
        <w:trPr>
          <w:trHeight w:val="1139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872" w:hRule="atLeast"/>
        </w:trPr>
        <w:tc>
          <w:tcPr>
            <w:tcW w:w="36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828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96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1129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предпринимательства в Покровском сельском поселении Новопокровского района</w:t>
            </w:r>
          </w:p>
        </w:tc>
      </w:tr>
      <w:tr>
        <w:trPr>
          <w:trHeight w:val="2123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предпринимательства, формирование положительного имиджа предпринимательства среди населения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, консультационная и правовая поддержка для малого предпринимательства</w:t>
            </w:r>
          </w:p>
        </w:tc>
      </w:tr>
      <w:tr>
        <w:trPr>
          <w:trHeight w:val="5058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 в расчете на 1000 человек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предпринимательств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 участвующих в выставочно-ярмарочных мероприят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сультаций, оказанных по вопросам предпринимательства;</w:t>
            </w:r>
          </w:p>
        </w:tc>
      </w:tr>
      <w:tr>
        <w:trPr>
          <w:trHeight w:val="816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 годы, в один этап</w:t>
            </w:r>
          </w:p>
        </w:tc>
      </w:tr>
      <w:tr>
        <w:trPr>
          <w:trHeight w:val="3630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60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из средств бюджета Покровского сельского поселения Новопокровского района составляет 48,0 тысяч рублей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яч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,0 тысяч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,0 тысяч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 тысяч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 тысяч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2,0 тысяч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Покровского сельского поселения Новопокровского района и Совет Покровского сельского поселения Новопокровского района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ноз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 сферы социально-экономического развития Покр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бизнес в Покровском сельском поселении Новопокровского района интенсивно развивается, несмотря на нынешние экономические условия. Администрацией Покровского сельского поселения Новопокровского района ведется работа по формированию благоприятного предпринимательского климата и созданию положительного образа предпринимателя в нашем поселении.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ет экономическая и социальная роль малого бизнеса. Стимулирование развития малого бизнеса, реализация мероприятий программы позволяют решать проблемы занятости населения, развивать сферы услуг.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 Покровского сельского поселения Новопокровского района характеризуется многоотраслевой структурой субъектов предпринимательской деятельности. По количеству малых предприятий лидируют: сельскохозяйственное производство и торговл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убъектов малого и среднего предпринимательства характеризуется высокой степенью риска: финансовой и коммерческой неустойчивостью, низким уровнем финансовых резервов, ограниченностью основных фондов, низкой численностью работников и ограниченным числом управленческого персонала, наличием потребности в привлечении ресурсов в значительном объеме и другими показателями.</w:t>
      </w:r>
    </w:p>
    <w:p>
      <w:pPr>
        <w:pStyle w:val="Normal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алого и среднего предпринимательства в сельском поселении имеются нерешенные проблемы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тоимость кредитных ресурсов;</w:t>
      </w:r>
    </w:p>
    <w:p>
      <w:pPr>
        <w:pStyle w:val="Normal"/>
        <w:widowControl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информационно-консультационного обеспе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блемы носят комплексный характер и не могут быть решены в течение одного финансового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необходимо использовать системный подход к вопросам поддержки малого предпринимательства, основанного на реализации муниципальной программы; его потребностей, проблем, уровня развития его в различных отраслях. К решению данного вопроса необходимо подходить комплексно. Привлекать заинтересованные организации, осуществлять подготовку кад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же для решения проблемы поддержки малого предпринимательства необходимо всестороннее взаимодействие органов власти и бизнеса, что позволит рассмотреть данный вопрос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 точек зрения, и поможет выработать оптимальные решения, устранение которых возможно с использованием программно-целевого мет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граммы позвол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ступ к информационным материалам по вопросам развития малого и среднего предпринимательства за счет размещения в средствах массовой информации, на официальном сайте администрации поселения, а также изготовления брошюр с полезной и актуальной информацией для субъектов малого и среднего предприниматель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, направленная на достижение целей и задач развития системы малого предпринимательства в Покровском сельском поселении Новопокровского района, позволит согласовать и скоординировать совместные действия органов государственной власти, предпринимательских структур, общественных, организаций по развитию системы малого и среднего предпринимательства в Покровском сельском поселении Новопокровского района.</w:t>
      </w:r>
    </w:p>
    <w:p>
      <w:pPr>
        <w:pStyle w:val="Normal"/>
        <w:shd w:fill="FFFFFF" w:val="clear"/>
        <w:spacing w:lineRule="exact" w:line="317"/>
        <w:ind w:right="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субъектов малого предпринимательства, повышение уровня занятости населения, увеличение доли участия малого и среднего предпринимательства в формировании валового продукта, можно достичь только путем активизации механизмов муниципальной поддержки малого предпринимательства. В связи с этим, возникает необходимость принятия очередной программы поддержки малого предпринимательства, в рамках которой необходимо продолжить работу по совершенствованию нормативно-правовой базы, разработке новых механизмов доступа субъектов малого предпринимательства к кредитным ресурсам, развитию инфраструктуры поддержки малого бизне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задач развития малого и среднего предпринимательства в поселении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Цели, задачи и целевые показатели, сроки и этапы реализации </w:t>
      </w:r>
    </w:p>
    <w:p>
      <w:pPr>
        <w:pStyle w:val="Style22"/>
        <w:ind w:left="644" w:hanging="0"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Style22"/>
        <w:ind w:left="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развития малого и среднего предпринимательства. Для достижения поставленной цели предусматривается решение следующих задач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участия субъектов малого и среднего предпринимательства в общем обороте хозяйствующих субъекто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, правовая, консультационная поддержка для малого предпринимательств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евые показатели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instrText xml:space="preserve"> HYPERLINK "../../D:%5C%D0%9C%D0%BE%D0%B8%20%D0%B4%D0%BE%D0%BA%D1%83%D0%BC%D0%B5%D0%BD%D1%82%D1%8B%5C%D0%91%D0%AE%D0%94%D0%96%D0%95%D0%A2%5C2023%20%D0%B3%D0%BE%D0%B4%5C%D0%9E%D0%B4%D0%BD%D0%BE%D0%B2%D1%80%D0%B5%D0%BC%D0%B5%D0%BD%D0%BD%D0%BE%20%D1%81%20%D0%BF%D1%80%D0%BE%D0%B5%D0%BA%D1%82%D0%BE%D0%BC%20%D0%BD%D0%B0%202023%20%D0%B3%D0%BE%D0%B4%5C%D0%9C%D0%9F%20%D0%BA%20%D0%BF%D1%80%D0%BE%D0%B5%D0%BA%D1%82%D1%83%202023%5C%D0%9F%D0%BE%D0%BB%D0%BD%D1%8B%D0%B9%20%D1%82%D0%B5%D0%BA%D1%81%D1%82%20%D0%9C%D0%9F%20%D0%B4%D0%BB%D1%8F%20%D0%93%D0%90%D0%A1%D0%A3%5C%D0%9C%D0%9F%20%D0%9E%20%D1%80%D0%B0%D0%B7%D0%B2.%D0%BC%D0%B0%D0%BB.%D0%B1%D0%B8%D0%B7%D0%BD%D0%B5%D1%81%D0%B0.doc" \l "sub_60000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Программы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ведены в таблице: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«О </w:t>
      </w:r>
      <w:r>
        <w:rPr>
          <w:rFonts w:cs="Times New Roman" w:ascii="Times New Roman" w:hAnsi="Times New Roman"/>
          <w:b/>
          <w:sz w:val="28"/>
          <w:szCs w:val="28"/>
        </w:rPr>
        <w:t>развитии субъектов малого бизне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кровском сельском поселении Новопокр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2"/>
        <w:gridCol w:w="1323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 развитии субъектов малого бизнеса в Покровском сельском поселении Новопокровского района» на 2021-2026 годы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Создание условий для развития малого предпринимательства в Покровс</w:t>
            </w:r>
            <w:r>
              <w:rPr>
                <w:rFonts w:eastAsia="Calibri" w:cs="Times New Roman" w:ascii="Times New Roman" w:hAnsi="Times New Roman"/>
              </w:rPr>
              <w:t>ком сельском поселении Новопокровского района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  <w:r>
              <w:rPr>
                <w:rFonts w:cs="Times New Roman" w:ascii="Times New Roman" w:hAnsi="Times New Roman"/>
              </w:rPr>
              <w:t xml:space="preserve"> Поддержка и развитие малого предпринимательства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в расчёте на 1000 человек на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малом и среднем предпринимательств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предпринимательства, получивших финансовую поддержку (включая участвующих в выставочно-ярмарочных мероприятиях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сультаций, оказанных по вопросам предприниматель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период с 2021 года по 2026 год включительно в один этап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Перечень мероприятий программ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период с 2021 года по 2026 год включите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озможна корректировка мероприятий в 2021-2026 годах в зависимости внешних и внутренних факт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276" w:right="851" w:gutter="0" w:header="0" w:top="1135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развитии субъек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лого предпринимательства в Покровском сельском поселении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покровского района» на 2021-2026 гг.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яч рублей)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9"/>
        <w:gridCol w:w="2400"/>
        <w:gridCol w:w="1932"/>
        <w:gridCol w:w="1134"/>
        <w:gridCol w:w="6"/>
        <w:gridCol w:w="755"/>
        <w:gridCol w:w="709"/>
        <w:gridCol w:w="708"/>
        <w:gridCol w:w="709"/>
        <w:gridCol w:w="709"/>
        <w:gridCol w:w="709"/>
        <w:gridCol w:w="2126"/>
        <w:gridCol w:w="1843"/>
      </w:tblGrid>
      <w:tr>
        <w:trPr>
          <w:trHeight w:val="51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рования, всего (тыс.руб.)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8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здание условий для развития малого предпринимательства</w:t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Мероприятия в области поддержки малого предпринимательств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здание условий для проведения выставочно-ярмарочных мероприятий, обеспечение участия субъектов малого предпринимательства в выставочно-ярмарочных мероприят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е менее 2 субъектов малого и среднего предпринимательства в выставочно-ярмарочных мероприят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и распространение информационных, методических, нормативных, справочных, материалов, брошюр по вопросам развития малого и среднего предпринимательств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спространение информационных, методических, нормативных, справочных, материалов, брошюр по вопросам развития малого и среднего предприним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Информационная, правовая, консультационная поддержка для малого предпринимательства</w:t>
            </w:r>
          </w:p>
        </w:tc>
      </w:tr>
      <w:tr>
        <w:trPr>
          <w:trHeight w:val="14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18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:</w:t>
            </w:r>
          </w:p>
          <w:p>
            <w:pPr>
              <w:pStyle w:val="Normal"/>
              <w:ind w:firstLine="3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применения действующего законодательства, регулирующего деятельность субъектов малого и среднего предпринимательства; по вопросам организации торговли и бытового обслуживания; по вопросам предоставления в аренду муниципального имущества;</w:t>
            </w:r>
          </w:p>
          <w:p>
            <w:pPr>
              <w:pStyle w:val="Normal"/>
              <w:ind w:firstLine="3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предоставления в аренду земельных участков;</w:t>
            </w:r>
          </w:p>
          <w:p>
            <w:pPr>
              <w:pStyle w:val="Normal"/>
              <w:spacing w:lineRule="auto" w:line="216"/>
              <w:ind w:firstLine="3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ационно-методической поддержки субъектов малого и среднего предпринимательства на информационных ресурсах органов исполнительной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 Обоснование ресурсного обеспечения Программы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я Программы осуществляется за счет средств местного бюдже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48,0 тысяч рублей, в том числе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яч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0"/>
        <w:gridCol w:w="1469"/>
        <w:gridCol w:w="1662"/>
        <w:gridCol w:w="1657"/>
        <w:gridCol w:w="200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ализации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 рубле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ий объем финансирования мероприятий на 2021-2026 годы определен исходя из затрат на реализацию аналогичных мероприятий, реализуемых в предыдущие годы с учетом индексов-дефляторов и других показателе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»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 Механизм реализации подпрограмм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полагает закупку товаров, работ, услуг для государственных нужд за счёт средств местного бюджет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рограммой направлена на достижение поставленных целей и задач и повышение эффективности проведения каждого мероприятия, а также на получение устойчивых резуль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– отдел по вопросам финансирования, экономики, налогообложения учета и отчетности администрации Покровского сельского поселения Новопокровского района, которы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мещение в сети «Интернет» текста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рограммой и предусмотренные нормативными правовыми актами Покровского сельского поселения Новопокровского района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В.В.Кузнецов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0">
    <w:name w:val=" Знак Знак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Прижатый влево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17:00Z</dcterms:created>
  <dc:creator>Администрация</dc:creator>
  <dc:description/>
  <cp:keywords/>
  <dc:language>en-US</dc:language>
  <cp:lastModifiedBy>Пользователь Windows</cp:lastModifiedBy>
  <cp:lastPrinted>2022-07-27T11:16:00Z</cp:lastPrinted>
  <dcterms:modified xsi:type="dcterms:W3CDTF">2022-12-15T06:41:00Z</dcterms:modified>
  <cp:revision>72</cp:revision>
  <dc:subject/>
  <dc:title>АДМИНИСТРАЦИЯ ПОКРОВСКОГО СЕЛЬСКОГО ПОСЕЛЕНИЯ НОВОПОКРОВСКОГО РАЙОНА</dc:title>
</cp:coreProperties>
</file>