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2.2017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убличных слушаний  - Совет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решением Совета Покровского сельского поселения от 27.01.2017 года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Проект Устава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нформации о публичных слушаниях: акт обнародования от 27.01.2017 год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9"/>
        <w:gridCol w:w="594"/>
        <w:gridCol w:w="2308"/>
        <w:gridCol w:w="1980"/>
        <w:gridCol w:w="11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Устава Покровского сельского посе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обрить проект Устава и принять без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-глава Покро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Принять проект Устава Покровского сельского поселения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В.В. Сидоров</w:t>
        <w:b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3:00Z</dcterms:created>
  <dc:creator>Покровский</dc:creator>
  <dc:description/>
  <cp:keywords/>
  <dc:language>en-US</dc:language>
  <cp:lastModifiedBy>Admin</cp:lastModifiedBy>
  <cp:lastPrinted>2017-02-16T10:01:00Z</cp:lastPrinted>
  <dcterms:modified xsi:type="dcterms:W3CDTF">2017-02-16T07:03:00Z</dcterms:modified>
  <cp:revision>2</cp:revision>
  <dc:subject/>
  <dc:title>Заключение о результатах</dc:title>
</cp:coreProperties>
</file>