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марта 2018 года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решением Совета Покровского сельского поселения от 06марта 2018 года № 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26 марта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ведении публичных слушаний опубликована в «Сельской газете» от 10 марта 2018 года № 19 (1256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594"/>
        <w:gridCol w:w="2950"/>
        <w:gridCol w:w="2409"/>
        <w:gridCol w:w="99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</w:t>
            </w:r>
          </w:p>
          <w:p>
            <w:pPr>
              <w:pStyle w:val="Normal"/>
              <w:rPr/>
            </w:pPr>
            <w:r>
              <w:rPr/>
              <w:t>на обсу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эксперта, 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годового отчета об исполнении бюджета Покровского сельского поселения Новопокровского района за 2017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едоставленный проект решения Совета Покровского сельского поселения «Об утверждении годового отчета об исполнении бюджета Покровского сельского поселения Новопокровского района за 2017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Сидоров глава Покр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17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ргкомитет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:             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Администрация</dc:creator>
  <dc:description/>
  <cp:keywords/>
  <dc:language>en-US</dc:language>
  <cp:lastModifiedBy>Финансист</cp:lastModifiedBy>
  <cp:lastPrinted>2015-04-03T08:52:00Z</cp:lastPrinted>
  <dcterms:modified xsi:type="dcterms:W3CDTF">2018-03-27T08:14:00Z</dcterms:modified>
  <cp:revision>15</cp:revision>
  <dc:subject/>
  <dc:title>Заключение</dc:title>
</cp:coreProperties>
</file>