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Покровского сельского поселения Новопокр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ноября 2017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: решением Совета Покровского сельского поселения от 09 ноября 2017 года № 14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(вопросы) публичных слушаний: обсуждение проекта бюджета Покровского сельского поселения Новопокровского район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е (обнародование) информации о публичных слушаниях: газета «Сельская газета» от 14 ноября 2017 года № 90 (125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924"/>
        <w:gridCol w:w="972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проекта бюджета Покровского сельского поселения Новопокровского района на 2018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одобр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Власов депутат Совета Покровского сельского поселения Новопокров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уполномоченного органа: проект бюджета Покровского сельского поселения Новопокровского района на 2018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олномоченного органа: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Администрация</dc:creator>
  <dc:description/>
  <cp:keywords/>
  <dc:language>en-US</dc:language>
  <cp:lastModifiedBy>Финансист</cp:lastModifiedBy>
  <cp:lastPrinted>2015-11-26T08:01:00Z</cp:lastPrinted>
  <dcterms:modified xsi:type="dcterms:W3CDTF">2017-11-21T11:08:00Z</dcterms:modified>
  <cp:revision>23</cp:revision>
  <dc:subject/>
  <dc:title>Заключение</dc:title>
</cp:coreProperties>
</file>