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 марта 2017 года                                                          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ые слушания назначены решением Совета Покровского сельского поселения от 03марта 2017 года № 1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ициатор публичных слушаний: Совет Покровского сельского поселения Новопокров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проведения: 23 марта 2017 го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публичных слушаний: «Рассмотрение проекта годового отчета об исполнении бюджета Покровского сельского поселения Новопокровского района за 2016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проведении публичных слушаний опубликована в «Сельской газете» от 7 марта 2017 года № 18 (1245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олномоченный орган по проведению публичных слушаний: оргкомитет по проведению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7"/>
        <w:gridCol w:w="606"/>
        <w:gridCol w:w="1986"/>
        <w:gridCol w:w="2324"/>
        <w:gridCol w:w="1699"/>
      </w:tblGrid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ы, вынес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суждени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 рекомендации внесены (поддержаны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 эксперта, участника, название организаци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проекта годового отчета об исполнении бюджета Покровского сельского поселения Новопокровского района за 2016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тчета  об исполнении бюджета одобри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идоров глава Покровского сельского поселения Новопокр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я оргкомитета по проведению публичных слушаний: проект отчета об исполнении бюджета Покровского сельского поселения Новопокровского района за 2016 год одобрить, рекомендовать к утвер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оргкомитета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:                                                                       В.В.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5:00Z</dcterms:created>
  <dc:creator>Администрация</dc:creator>
  <dc:description/>
  <cp:keywords/>
  <dc:language>en-US</dc:language>
  <cp:lastModifiedBy>Финансист</cp:lastModifiedBy>
  <cp:lastPrinted>2015-04-03T08:52:00Z</cp:lastPrinted>
  <dcterms:modified xsi:type="dcterms:W3CDTF">2017-03-09T08:39:00Z</dcterms:modified>
  <cp:revision>9</cp:revision>
  <dc:subject/>
  <dc:title>Заключение</dc:title>
</cp:coreProperties>
</file>