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окровского сельского поселения Новопокр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ноября 2016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: решением Совета Покровского сельского поселения от 09 ноября 2016 года № 88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(вопросы) публичных слушаний: обсуждение проекта бюджета Покровского сельского поселения Новопокровского район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е (обнародование) информации о публичных слушаниях: газета «Сельская газета» от 12 ноября 2016 года № 90 (124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924"/>
        <w:gridCol w:w="972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17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добр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Морозова директор МУК «Покровская поселенческая библиоте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уполномоченного органа: проект бюджета Покровского сельского поселения Новопокровского района на 2017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Финансист</cp:lastModifiedBy>
  <cp:lastPrinted>2015-11-26T08:01:00Z</cp:lastPrinted>
  <dcterms:modified xsi:type="dcterms:W3CDTF">2016-11-24T06:26:00Z</dcterms:modified>
  <cp:revision>19</cp:revision>
  <dc:subject/>
  <dc:title>Заключение</dc:title>
</cp:coreProperties>
</file>