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ноября 2015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: (решением Совета Покровского сельского поселения от 09 ноября 2015 года № 47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(вопросы) публичных слушаний: обсуждение проекта бюджета Покровского сельского поселения Новопокровского район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е (обнародование) информации о публичных слушаниях: газета «Сельская газета» от 14 ноября 2015 года № 102 (123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840"/>
        <w:gridCol w:w="1056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1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добри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Морозова директор МУК «Покровская поселенческая библиотека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уполномоченного органа: проект бюджета Покровского сельского поселения Новопокровского района на 2016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Администрация</cp:lastModifiedBy>
  <cp:lastPrinted>2015-11-26T08:01:00Z</cp:lastPrinted>
  <dcterms:modified xsi:type="dcterms:W3CDTF">2015-11-26T05:02:00Z</dcterms:modified>
  <cp:revision>17</cp:revision>
  <dc:subject/>
  <dc:title>Заключение</dc:title>
</cp:coreProperties>
</file>