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15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убличных слушаний  - Совет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решением Совета Покровского сельского поселения от 26.05.2015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Уст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26.05.2015 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9"/>
        <w:gridCol w:w="594"/>
        <w:gridCol w:w="2308"/>
        <w:gridCol w:w="1980"/>
        <w:gridCol w:w="11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Устава Покровского сельского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обрить проект Устава и принять без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Принять проект Устава Покровского сельского поселения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В.В. Сидоров</w:t>
        <w:b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6:00Z</dcterms:created>
  <dc:creator>Покровский</dc:creator>
  <dc:description/>
  <cp:keywords/>
  <dc:language>en-US</dc:language>
  <cp:lastModifiedBy>Admin</cp:lastModifiedBy>
  <cp:lastPrinted>2012-07-04T16:11:00Z</cp:lastPrinted>
  <dcterms:modified xsi:type="dcterms:W3CDTF">2015-06-15T05:23:00Z</dcterms:modified>
  <cp:revision>4</cp:revision>
  <dc:subject/>
  <dc:title>Заключение о результатах</dc:title>
</cp:coreProperties>
</file>