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4 года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   Совет Покровского сельского поселения Новопокровского района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Покровского сельского поселения от 06 ноября 2014 года № 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публичных слушаний: «Рассмотрение проекта индикативного  плана социально-экономического развития Покровского сельского поселения Новопокровского района  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 информации о публичных слушаниях: на доске объявлений около здания администрации Покровского сельского поселения в поселке Новопокровский. В сельской библиотеке имелся экземпляр для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3"/>
        <w:gridCol w:w="594"/>
        <w:gridCol w:w="2579"/>
        <w:gridCol w:w="2324"/>
        <w:gridCol w:w="7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индикативного  плана социально-экономического развития Покровского сельского поселения Новопокровского района   на 2015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ндикативного плана социально-экономического развития Покровского сельского поселения  на 2015 год одобри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, глава Покровского сельского поселения Новопокров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оект индикативного  плана социально-экономического развития Покровского сельского поселения Новопокровского района   на 2015 год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__________________________________</w:t>
        <w:br/>
        <w:t xml:space="preserve">                                        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Покровский</dc:creator>
  <dc:description/>
  <cp:keywords/>
  <dc:language>en-US</dc:language>
  <cp:lastModifiedBy>Кристина</cp:lastModifiedBy>
  <cp:lastPrinted>2010-11-22T15:20:00Z</cp:lastPrinted>
  <dcterms:modified xsi:type="dcterms:W3CDTF">2014-12-01T08:50:00Z</dcterms:modified>
  <cp:revision>20</cp:revision>
  <dc:subject/>
  <dc:title>Заключение о результатах</dc:title>
</cp:coreProperties>
</file>