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14года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  Администрация Покровского сельского поселения Новопокровского района.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: постановлением администрации Покровского сельского поселения от 16 января 2014года № 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«Рассмотрение проекта планировки  территории под строительство подводящего газопровода низкого давления к зданию врача общей практики ул. Ленина, 17 в пос. Новопокровском Новопок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 информации о публичных слушаниях: «Сельская газета»  № 8 от 23.01.2014 года</w:t>
      </w:r>
    </w:p>
    <w:p>
      <w:pPr>
        <w:pStyle w:val="Normal"/>
        <w:jc w:val="both"/>
        <w:rPr/>
      </w:pPr>
      <w:r>
        <w:rPr/>
        <w:t>Уполномоченный орган по проведению публичных слушаний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63"/>
        <w:gridCol w:w="594"/>
        <w:gridCol w:w="2579"/>
        <w:gridCol w:w="2324"/>
        <w:gridCol w:w="7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- ния, рекоменда- 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- 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планировки территории  под строительство подводящего газопровода низкого давления к зданию врача общей практики ул. Ленина 17 в пос. Новопокровском Новопокро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планировки  под строительство подводящего газопровода низкого давления к зданию врача общей практики ул. Ленина 17 в пос. Новопокров- ском Новопокровского района одобрит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, глава Покровского сельского поселения Новопокр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уполномоченного органа: Проект планировки  территории под строительство подводящего газопровода низкого давления к зданию врача общей практики ул. Ленина 17 в пос. Новопокровском Новопокровского района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                                    В.В. Сидор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1:00Z</dcterms:created>
  <dc:creator>Покровский</dc:creator>
  <dc:description/>
  <cp:keywords/>
  <dc:language>en-US</dc:language>
  <cp:lastModifiedBy>Адм</cp:lastModifiedBy>
  <cp:lastPrinted>2013-11-22T08:21:00Z</cp:lastPrinted>
  <dcterms:modified xsi:type="dcterms:W3CDTF">2014-02-24T07:43:00Z</dcterms:modified>
  <cp:revision>28</cp:revision>
  <dc:subject/>
  <dc:title>Заключение о результатах</dc:title>
</cp:coreProperties>
</file>