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публичных слушаний  по теме: «Предоставление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вид использования </w:t>
      </w:r>
    </w:p>
    <w:p>
      <w:pPr>
        <w:pStyle w:val="11"/>
        <w:shd w:fill="FFFFFF" w:val="clear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емельного участка с кадастровым номером</w:t>
      </w:r>
      <w:r>
        <w:rPr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3:22:0704001:428, расположенного в поселке Заречный, </w:t>
      </w:r>
    </w:p>
    <w:p>
      <w:pPr>
        <w:pStyle w:val="11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л. Широкая, 1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3 января 2014 года                                                            пос. Заре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нициатор публичных слушаний:</w:t>
      </w:r>
      <w:r>
        <w:rPr/>
        <w:t xml:space="preserve"> глава Покровского сельского поселения на основании заявления Гривцова Ильи Дмитриевича Публичные слушания назначены: постановлением администрации Покровского сельского поселения Новопокровского района от 9 декабря 2013 года № 139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 публичных слушаний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Предоставление разрешения на условно разрешенный вид использования земельного участка с кадастровым номером 23:22:0704001:428, расположенного в поселке Заречный, ул. Широкая, 1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народование информации о публичных слушаниях: Акт обнародования от 09.12.2013 года № 4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комите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0"/>
        <w:gridCol w:w="594"/>
        <w:gridCol w:w="1965"/>
        <w:gridCol w:w="2229"/>
        <w:gridCol w:w="1082"/>
      </w:tblGrid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кст предложения, рекоменда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эксперта, участника, название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с кадастровым номером 23:22:0704001:428, расположенного в поселке Заречный, ул. Широкая, 1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е на условно разрешенный вид использ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ров В.В. – глава Покр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ение уполномоченного органа:</w:t>
      </w:r>
      <w:r>
        <w:rPr/>
        <w:t xml:space="preserve">  </w:t>
      </w:r>
      <w:r>
        <w:rPr>
          <w:szCs w:val="28"/>
        </w:rPr>
        <w:t>Предоставить разрешение на условно разрешенный вид использования земельного участка с кадастровым номером 23:22:0704001:428, расположенного в поселке Заречный, ул. Широкая, 1А».</w:t>
      </w:r>
    </w:p>
    <w:p>
      <w:pPr>
        <w:pStyle w:val="Normal"/>
        <w:ind w:left="-142" w:firstLine="5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полномоченного органа                                       В. В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312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29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next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3:00Z</dcterms:created>
  <dc:creator>new</dc:creator>
  <dc:description/>
  <cp:keywords/>
  <dc:language>en-US</dc:language>
  <cp:lastModifiedBy>Admin</cp:lastModifiedBy>
  <cp:lastPrinted>2013-11-01T15:21:00Z</cp:lastPrinted>
  <dcterms:modified xsi:type="dcterms:W3CDTF">2014-01-13T10:46:00Z</dcterms:modified>
  <cp:revision>36</cp:revision>
  <dc:subject/>
  <dc:title>ТСЖ «Аист»</dc:title>
</cp:coreProperties>
</file>