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Покровского сельского поселения Новопокр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ноября 2018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: решением Совета Покровского сельского поселения от 12 ноября 2018 года № 18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(вопросы) публичных слушаний: обсуждение проекта бюджета Покровского сельского поселения Новопокровского района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е (обнародование) информации о публичных слушаниях: газета «Сельская газета» от 17 ноября 2018 года № 90 (1263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924"/>
        <w:gridCol w:w="972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проекта бюджета Покровского сельского поселения Новопокровского района на 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одобр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Власов депутат Совета Покровского сельского поселения Новопокров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уполномоченного органа: проект бюджета Покровского сельского поселения Новопокровского района на 2019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олномоченного органа: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Администрация</dc:creator>
  <dc:description/>
  <cp:keywords/>
  <dc:language>en-US</dc:language>
  <cp:lastModifiedBy>Пользователь Windows</cp:lastModifiedBy>
  <cp:lastPrinted>2015-11-26T08:01:00Z</cp:lastPrinted>
  <dcterms:modified xsi:type="dcterms:W3CDTF">2018-11-21T12:35:00Z</dcterms:modified>
  <cp:revision>25</cp:revision>
  <dc:subject/>
  <dc:title>Заключение</dc:title>
</cp:coreProperties>
</file>