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апреля 2015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решением Совета Покровского сельского поселения от 18 марта 2015 года №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6 апрел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«Рассмотрение проекта годового отчета об исполнении бюджета Покровского сельского поселения Новопокровского района з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оведении публичных слушаний опубликована в «Сельской газете» от 21 марта 2015 года № 25 (122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324"/>
        <w:gridCol w:w="169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эксперта, 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годового отчета об исполнении бюджета Покровского сельского поселения Новопокровского района за 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чета  об исполнении бюджета одобри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доров глава Покровского сельского поселения Новопокр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оргкомитета по проведению публичных слушаний: проект отчета об исполнении бюджета Покровского сельского поселения Новопокровского района за 2014 год одобрить, рекомендовать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:                                    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Администрация</dc:creator>
  <dc:description/>
  <cp:keywords/>
  <dc:language>en-US</dc:language>
  <cp:lastModifiedBy>Администрация</cp:lastModifiedBy>
  <cp:lastPrinted>2015-04-03T08:52:00Z</cp:lastPrinted>
  <dcterms:modified xsi:type="dcterms:W3CDTF">2015-04-03T05:52:00Z</dcterms:modified>
  <cp:revision>5</cp:revision>
  <dc:subject/>
  <dc:title>Заключение</dc:title>
</cp:coreProperties>
</file>