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ренировочных учений администрации Покровского сельского поселения по ликвидации ландшафтного возго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3.2015 года в 9-30 час, в администрацию Покровского поселения поступил сигнал по телефону, что в пос. Новопокровском с южной стороны произошло возгорание сухой травы рядом с лесополос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есто возгорания  выехали  трактора  МТЗ-82  с плугом,  Т-150 с бочкой воды емкостью 8 тонн и мотто-помпой, так же выехала добровольная пожарная дружина в составе 4 человек с ранцевыми огнетушителями и резиновыми хлопуш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ми силами возгорание было локализовано в течении 15 минут, о чем сообщили в ЕДДС МО Новопокровский район и ПЧ-14  расположенной  в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57115" cy="334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drawing>
          <wp:inline distT="0" distB="0" distL="0" distR="0">
            <wp:extent cx="4880610" cy="3976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9147810</wp:posOffset>
            </wp:positionV>
            <wp:extent cx="5181600" cy="389128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6:00Z</dcterms:created>
  <dc:creator>User</dc:creator>
  <dc:description/>
  <cp:keywords/>
  <dc:language>en-US</dc:language>
  <cp:lastModifiedBy>User</cp:lastModifiedBy>
  <dcterms:modified xsi:type="dcterms:W3CDTF">2015-03-20T08:08:00Z</dcterms:modified>
  <cp:revision>4</cp:revision>
  <dc:subject/>
  <dc:title>                                                                           Начальнику отдела ГО и ЧС</dc:title>
</cp:coreProperties>
</file>