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На основании приказа РЭК- департамента цен и тарифов Краснодарского края  №50/2015-окк от 25.11.2015 «Об установлении тарифов на питьевую воду и водоотведение» для МУ «Импульс» установлены тарифы на холодную воду с 1 января 2016 по 31 декабря 2016 года включитель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00"/>
        <w:gridCol w:w="1800"/>
      </w:tblGrid>
      <w:tr>
        <w:trPr>
          <w:trHeight w:val="420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ы действия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итьевую воду</w:t>
            </w:r>
          </w:p>
        </w:tc>
      </w:tr>
      <w:tr>
        <w:trPr>
          <w:trHeight w:val="1044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(руб./куб. 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для населения  (руб./куб. м)</w:t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16 г. по 30.06.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8</w:t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7.2016 г. по 31.12.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0:26:00Z</dcterms:created>
  <dc:creator>Юля</dc:creator>
  <dc:description/>
  <cp:keywords/>
  <dc:language>en-US</dc:language>
  <cp:lastModifiedBy>Юля</cp:lastModifiedBy>
  <dcterms:modified xsi:type="dcterms:W3CDTF">2016-05-19T10:29:00Z</dcterms:modified>
  <cp:revision>1</cp:revision>
  <dc:subject/>
  <dc:title>На основании приказа РЭК- департамента цен и тарифов Краснодарского края  №50/2015-окк от 25</dc:title>
</cp:coreProperties>
</file>