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ое учреждение «Импульс» уведомляет, что в соответствии с приказом Региональной энергетической комиссии- департамента цен и тарифов Краснодарского края  № 57/2014-окк от 05.12.2014 «Об установлении тарифов на питьевую воду и водоотведение» для жителей Покровского сельского поселения установлены тарифы на холодное водоснабжение на 2015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1.2015 г. по 30.06.2015 г. в размере 16,69 руб. за 1 куб.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7.2015 г. по 31.12.2015 г. в размере 19,08 руб. за 1 куб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6:00Z</dcterms:created>
  <dc:creator>Юля</dc:creator>
  <dc:description/>
  <cp:keywords/>
  <dc:language>en-US</dc:language>
  <cp:lastModifiedBy>Юля</cp:lastModifiedBy>
  <dcterms:modified xsi:type="dcterms:W3CDTF">2014-12-10T08:01:00Z</dcterms:modified>
  <cp:revision>2</cp:revision>
  <dc:subject/>
  <dc:title>Муниципальное учреждение «Импульс» уведомляет, что в соответствии с приказом Региональной энергетической комиссии- департамента цен и тарифов Краснодарского края  № 57/2014-окк от 05</dc:title>
</cp:coreProperties>
</file>