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Покровского сельского поселения, Новопокровского района, Краснодарского края       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3027, пос. Новопокровский, ул. Ленина 16а, Новопокровского района, Краснодарского края  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89669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4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560" w:leader="none"/>
              </w:tabs>
              <w:ind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ист</w:t>
              <w:tab/>
              <w:t xml:space="preserve">                     В.И.Сидоро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8(86149)37211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 23 » мая 2017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" w:hAnsi="MS Sans Serif" w:cs="MS Sans Serif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" w:hAnsi="MS Sans Serif" w:cs="MS Sans Serif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0:00Z</dcterms:created>
  <dc:creator>555</dc:creator>
  <dc:description/>
  <cp:keywords/>
  <dc:language>en-US</dc:language>
  <cp:lastModifiedBy>Финансист</cp:lastModifiedBy>
  <cp:lastPrinted>2017-05-23T15:37:00Z</cp:lastPrinted>
  <dcterms:modified xsi:type="dcterms:W3CDTF">2017-06-02T11:24:00Z</dcterms:modified>
  <cp:revision>20</cp:revision>
  <dc:subject/>
  <dc:title>ФЕДЕРАЛЬНОЕ ГОСУДАРСТВЕННОЕ СТАТИСТИЧЕСКОЕ НАБЛЮДЕНИЕ</dc:title>
</cp:coreProperties>
</file>