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6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6.07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Покровского сельского поселения, Новопокровского района, Краснодарского края       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3027, пос. Новопокровский, ул. Ленина 16а, Новопокровского района, Краснодарского края  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89669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160"/>
        <w:ind w:left="709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"/>
        <w:gridCol w:w="5378"/>
        <w:gridCol w:w="6"/>
        <w:gridCol w:w="1136"/>
        <w:gridCol w:w="3"/>
        <w:gridCol w:w="1528"/>
        <w:gridCol w:w="3"/>
        <w:gridCol w:w="1414"/>
        <w:gridCol w:w="3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64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/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560" w:leader="none"/>
              </w:tabs>
              <w:ind w:firstLine="7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нансист</w:t>
              <w:tab/>
              <w:t xml:space="preserve">                     В.И.Сидорова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8(86149)37211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 23 » мая 2017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" w:hAnsi="MS Sans Serif" w:cs="MS Sans Serif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" w:hAnsi="MS Sans Serif" w:cs="MS Sans Serif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0:00Z</dcterms:created>
  <dc:creator>555</dc:creator>
  <dc:description/>
  <cp:keywords/>
  <dc:language>en-US</dc:language>
  <cp:lastModifiedBy>Финансист</cp:lastModifiedBy>
  <cp:lastPrinted>2017-05-23T15:37:00Z</cp:lastPrinted>
  <dcterms:modified xsi:type="dcterms:W3CDTF">2017-06-01T10:50:00Z</dcterms:modified>
  <cp:revision>18</cp:revision>
  <dc:subject/>
  <dc:title>ФЕДЕРАЛЬНОЕ ГОСУДАРСТВЕННОЕ СТАТИСТИЧЕСКОЕ НАБЛЮДЕНИЕ</dc:title>
</cp:coreProperties>
</file>