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1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36"/>
              <w:spacing w:before="120" w:after="0"/>
              <w:jc w:val="center"/>
              <w:rPr/>
            </w:pPr>
            <w:r>
              <w:rPr>
                <w:lang w:val="ru-RU" w:eastAsia="ru-RU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15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Heading4"/>
              <w:spacing w:before="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u-RU" w:eastAsia="ru-RU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 24.07.</w:t>
            </w:r>
            <w:r>
              <w:rPr>
                <w:sz w:val="20"/>
                <w:lang w:val="en-US"/>
              </w:rPr>
              <w:t>2015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3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Администрация Покровского сельского поселения Новопокровского района Краснодарского края     _____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353027, пос.Новопокровский, ул.Ленина, 16-а, Новопокровского района, Краснодарского края__________________________________________________________________________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9669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exact" w:line="220"/>
        <w:ind w:left="70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ind w:left="709" w:hanging="0"/>
        <w:jc w:val="right"/>
        <w:rPr>
          <w:sz w:val="28"/>
        </w:rPr>
      </w:pPr>
      <w:r>
        <w:rPr>
          <w:sz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57"/>
      </w:tblGrid>
      <w:tr>
        <w:trPr>
          <w:tblHeader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364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ань, душевых и сау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/>
            </w:pPr>
            <w:r>
              <w:rPr>
                <w:sz w:val="20"/>
              </w:rPr>
              <w:t>2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арикмахерские и косметические услу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число крес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услуги бытового характ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</w:rPr>
              <w:t>3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услуг бытового характ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/>
            </w:pPr>
            <w:r>
              <w:rPr>
                <w:sz w:val="20"/>
              </w:rPr>
              <w:t xml:space="preserve">Из строки 4.1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</w:rPr>
              <w:t>4.1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89"/>
      </w:tblGrid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о спортивных сооружений - всего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firstLine="173"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Объекты по утилизации и обезвреживанию отходов, вывоз от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Количество предприятий по утилизации и обезвреживанию бытовых и промышленных отходов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>Вывезено за год твердых бытовых от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Вывезено твердых бытовых отходов на предприятия переработ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Вывезено за год жидких от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9,8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площадь аварийного жилищного фон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о проживающих в ветхих жилых дом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проживающих в аварийных жилых домах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 площадь расселенного аварийного  жилищного фон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Переселено из ветхих  и аварийных жилых домов за отчетный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из аварийных жилых дом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9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в том числе нуждающейся в замене и ремонт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заменено и отремонтировано уличной газовой сети за отчетный год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89"/>
      </w:tblGrid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00" w:before="5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Учреждения социального обслуживания на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 пожилого возраста и инвалидов (взрослых) по списку в стационарных учреждениях </w:t>
              <w:br/>
              <w:t>социального обслуживания (на конец год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учреждений для детей-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0"/>
              <w:ind w:left="442" w:hanging="0"/>
              <w:rPr>
                <w:sz w:val="20"/>
              </w:rPr>
            </w:pPr>
            <w:r>
              <w:rPr>
                <w:sz w:val="20"/>
              </w:rPr>
              <w:t>при них отделений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5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за год отделениями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отделений социального обслуживания </w:t>
              <w:br/>
              <w:t>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защита на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семей, получивших субсидии на оплату жилого </w:t>
              <w:br/>
              <w:t xml:space="preserve">помещения и коммунальных услуг  на конец года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Сумма начисленных субсидий населению на оплату жилого </w:t>
              <w:br/>
              <w:t xml:space="preserve">помещения и коммунальных услу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4 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, пользующихся социальной </w:t>
              <w:br/>
              <w:t xml:space="preserve">поддержкой по оплате жилого помещения и коммунальных </w:t>
              <w:br/>
              <w:t xml:space="preserve">услуг на конец год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Объем средств, предусмотренных на предоставление </w:t>
              <w:br/>
              <w:t xml:space="preserve">социальной поддержки по оплате жилого помещения </w:t>
              <w:br/>
              <w:t xml:space="preserve">и коммунальных услу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 995 5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89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5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Общеобразовательные организаци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общеобразовательных организаций</w:t>
              <w:br/>
              <w:t xml:space="preserve">на начало учебного года, всего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</w:t>
              <w:br/>
              <w:t xml:space="preserve">общеобразовательных организаций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обучающихся общеобразовательных </w:t>
              <w:br/>
              <w:t>организаций с учетом обособленных подразделений (филиалов)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20" w:before="5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здравоохране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культуры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организаций культурно-досугового тип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/>
            </w:pPr>
            <w:r>
              <w:rPr>
                <w:sz w:val="20"/>
              </w:rPr>
              <w:t>Число обособлен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>(филиалов) организаций культурно-досугового тип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/>
            </w:pPr>
            <w:r>
              <w:rPr>
                <w:sz w:val="20"/>
              </w:rPr>
              <w:t>Численность работников организаций культурно-досугового типа с учетом обособлен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>(филиалов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Число библиот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библиоте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библиотек с учетом обособленных подразделений (филиалов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библиотечных работ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музее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музее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музеев с учетом обособленных подразделений (филиалов)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научные сотрудники и экскурсов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профессиональных теат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парков культуры и отдыха (городских садов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зоопар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315" w:hanging="0"/>
              <w:rPr>
                <w:sz w:val="20"/>
              </w:rPr>
            </w:pPr>
            <w:r>
              <w:rPr>
                <w:sz w:val="20"/>
              </w:rPr>
              <w:t>из них научные сотрудники, ветеринарные врачи и фельдшеры, зоотех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цир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2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детских музыкальных, художественных, </w:t>
              <w:br/>
              <w:t>хореографических школ и школ искусст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детских музыкальных, художественных, хореографических школ и школ искусст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детских музыкальных, художественных, хореографических школ и школ искусств с учетом обособленных подразделений (филиалов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преподава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рганизация охраны общественного поря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муниципальных органов охраны общественного порядк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добровольных формирований населения </w:t>
              <w:br/>
              <w:t>по охране общественного поря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участ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14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муниципального бюджет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тысяча</w:t>
              <w:br/>
              <w:t>руб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4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26" w:before="5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ей  площад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firstLine="173"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общей </w:t>
              <w:br/>
              <w:t>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26" w:before="5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firstLine="173"/>
              <w:jc w:val="both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26" w:before="5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26" w:before="50" w:after="0"/>
              <w:outlineLvl w:val="1"/>
              <w:rPr>
                <w:b/>
                <w:b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  <w:t xml:space="preserve">Коды по ОКЕИ: метр – 006; квадратный метр – 055; тысяча квадратных метров – 058; гектар – 059; квадратный метр общей площади – 081; километр – 008; тысяча рублей – 384; рубль – 383; </w:t>
        <w:br/>
        <w:t>единица – 642; место – 698; человек – 792; тысяча кубических метров – 114</w:t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инансист</w:t>
              <w:tab/>
              <w:t>В.И.Сидорова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</w:rPr>
              <w:t>__8(86149)37211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 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24»  мая 2016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80" w:leader="none"/>
        </w:tabs>
        <w:spacing w:before="60" w:after="120"/>
        <w:rPr>
          <w:sz w:val="26"/>
        </w:rPr>
      </w:pPr>
      <w:r>
        <w:rPr>
          <w:sz w:val="26"/>
        </w:rPr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районом, имеющим в своем составе межселенную территорию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6:00Z</dcterms:created>
  <dc:creator>555</dc:creator>
  <dc:description/>
  <cp:keywords/>
  <dc:language>en-US</dc:language>
  <cp:lastModifiedBy>Финансист</cp:lastModifiedBy>
  <cp:lastPrinted>2016-06-01T08:24:00Z</cp:lastPrinted>
  <dcterms:modified xsi:type="dcterms:W3CDTF">2016-06-01T05:24:00Z</dcterms:modified>
  <cp:revision>107</cp:revision>
  <dc:subject/>
  <dc:title>ФЕДЕРАЛЬНОЕ ГОСУДАРСТВЕННОЕ СТАТИСТИЧЕСКОЕ НАБЛЮДЕНИЕ	</dc:title>
</cp:coreProperties>
</file>