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>
                <w:lang w:val="ru-RU" w:eastAsia="ru-RU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4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  <w:br/>
              <w:t>после отчетной дат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02.12.</w:t>
            </w:r>
            <w:r>
              <w:rPr>
                <w:sz w:val="20"/>
                <w:lang w:val="en-US"/>
              </w:rPr>
              <w:t>2014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Администрация Покровского сельского поселения Новопокровского района  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353027, пос. Новопокровский, ул.Ленина,16-а, Новопокровского района, Краснодарского края    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9669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8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" w:hanging="0"/>
        <w:jc w:val="right"/>
        <w:rPr>
          <w:sz w:val="14"/>
        </w:rPr>
      </w:pPr>
      <w:r>
        <w:rPr>
          <w:sz w:val="14"/>
        </w:rPr>
      </w:r>
    </w:p>
    <w:tbl>
      <w:tblPr>
        <w:tblW w:w="991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1"/>
        <w:gridCol w:w="1416"/>
        <w:gridCol w:w="1133"/>
        <w:gridCol w:w="1133"/>
      </w:tblGrid>
      <w:tr>
        <w:trPr>
          <w:tblHeader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rStyle w:val="FootnoteAnchor"/>
                <w:sz w:val="20"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6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заправочные станции (АЗС), расположенные на автомобильных дорогах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napToGrid w:val="false"/>
              <w:spacing w:lineRule="exact" w:line="220" w:before="6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работка и вывоз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Количество предприятий по утилизации и переработке </w:t>
              <w:br/>
              <w:t>бытовых и промышленных отхо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Одиночное протяжение уличной линии электропере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02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мененное и отремонтированное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353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Общеобразовательные организ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структурных подразделений (филиалов)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Учреждения культур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культурно-досугового тип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Число структур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учреждений культурно-досугового ти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Численность работников учреждений культурно-досугового типа с учетом структур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библиоте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структурных подразделений (филиал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музе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структурных подразделений (филиалов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их научные сотрудники, ветеринарные врачи и </w:t>
              <w:br/>
              <w:t xml:space="preserve">     фельдшеры, зоотех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 xml:space="preserve"> хореографических школ и школ искус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структурных подразделений (филиал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преподав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телефонизированных объектов социаль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грамм – 166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-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нансист</w:t>
              <w:tab/>
              <w:t>В.И.Сидорова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8(86149) 37211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_25_» __мая__2015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ежселенной территории (заполняется муниципальным районом, имеющем в своем составе межселенную территори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2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2">
    <w:name w:val="Основной текст с отступом Знак1"/>
    <w:qFormat/>
    <w:rPr>
      <w:sz w:val="24"/>
    </w:rPr>
  </w:style>
  <w:style w:type="character" w:styleId="23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0:00Z</dcterms:created>
  <dc:creator>555</dc:creator>
  <dc:description/>
  <cp:keywords/>
  <dc:language>en-US</dc:language>
  <cp:lastModifiedBy>Финансист</cp:lastModifiedBy>
  <cp:lastPrinted>2015-05-22T15:01:00Z</cp:lastPrinted>
  <dcterms:modified xsi:type="dcterms:W3CDTF">2017-06-01T11:45:00Z</dcterms:modified>
  <cp:revision>36</cp:revision>
  <dc:subject/>
  <dc:title>ФЕДЕРАЛЬНОЕ ГОСУДАРСТВЕННОЕ СТАТИСТИЧЕСКОЕ НАБЛЮДЕНИЕ	</dc:title>
</cp:coreProperties>
</file>