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СОВЕТ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РЕШЕНИЕ (проект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от 28.06.2021  </w:t>
        <w:tab/>
        <w:tab/>
        <w:tab/>
        <w:tab/>
        <w:tab/>
        <w:tab/>
        <w:tab/>
        <w:tab/>
        <w:tab/>
        <w:t xml:space="preserve">                 № 7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пос. Новопокровск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дополнения и опубликования Перечня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кровского сельско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, свободного от прав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права хозяйственно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права оперативного управления, а также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), предназначенного для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о владение и (или) в пользование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 постановлением  Правительства РФ от 21 августа 2010 года  №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года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распоряжением главы администрации (губернатора) Краснодарского края от 3 декабря 2008 года №1040-р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улучшения условий для развития малого и среднего предпринимательства на территории П</w:t>
      </w:r>
      <w:r>
        <w:rPr>
          <w:sz w:val="28"/>
          <w:szCs w:val="28"/>
        </w:rPr>
        <w:t xml:space="preserve">окровского сельского поселения, </w:t>
      </w:r>
      <w:r>
        <w:rPr>
          <w:color w:val="000000" w:themeColor="text1"/>
          <w:sz w:val="28"/>
          <w:szCs w:val="28"/>
        </w:rPr>
        <w:t xml:space="preserve">Совет Новопокровского сельского поселения Новопокровского района </w:t>
      </w:r>
      <w:r>
        <w:rPr>
          <w:rStyle w:val="Style15"/>
          <w:b w:val="false"/>
          <w:color w:val="000000" w:themeColor="text1"/>
          <w:sz w:val="28"/>
          <w:szCs w:val="28"/>
        </w:rPr>
        <w:t>р е ш и л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 используется для формирования перечня муниципального имущества П</w:t>
      </w:r>
      <w:r>
        <w:rPr>
          <w:rFonts w:cs="Times New Roman" w:ascii="Times New Roman" w:hAnsi="Times New Roman"/>
          <w:sz w:val="28"/>
          <w:szCs w:val="28"/>
        </w:rPr>
        <w:t>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дминистрацию Покровского сельского поселения Новопокровского района, уполномоченным органом Покровского сельского поселения Новопокровского района по формированию, ведению, а также опубликованию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3. Контроль над </w:t>
      </w:r>
      <w:r>
        <w:rPr>
          <w:rFonts w:cs="Times New Roman" w:ascii="Times New Roman" w:hAnsi="Times New Roman"/>
          <w:sz w:val="28"/>
          <w:szCs w:val="28"/>
        </w:rPr>
        <w:t>вы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ы Покр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В.В.Кузнецо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  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ежегодного дополнения и опубликования перечня муниципального имуществ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авила формирования, ведения, ежегодного дополнения и опубликования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еречне содержатся сведения о муниципальном имуществе 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я имущества, принадлежащего на праве собственности Покровского сельскому поселению Новопокро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еализации полномочий органов местного самоуправления Покровского сельского поселения Новопокровского района в сфере оказания имущественной поддержки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вышения эффективности управления муниципальным имуществом, находящимся в собственности Покровского сельского поселения Новопокровского района, стимулирования развития малого и среднего предпринимательства на территории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Ежегодная актуализация Перечня осуществляется до 1 ноября текущего год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, изменения и ежегодное дополнение в него утверждаются постановлением администрации Покровского сельского поселения Новопокровского района (далее – Уполномоченный орган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мущество не является объектом религиозного назнач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Имущество не признано аварийным и подлежащим сно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прещается включение имущества, сведения о котором включены в Перечень, в проект Плана о приватизации муниципального имущества или в проект дополнений в указанный план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Покровского сельского поселения Новопокровского района по инициативе уполномоченного органа или балансодержателя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смотрение Уполномоченным органом предложений, поступивших от лиц, указанных в пункте 3.5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Имущество не соответствует критериям, установленным пунктом 3.3. настоящего Поряд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полномоченный орган вправе исключить сведения о муниципальном имуществе Покровского сельского поселения Новопокров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ведения о муниципальном имуществе 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 нужд 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Право собственности 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екращено существование имущества в результате его гибели или уничтож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5. Имущество приобретено его арендатором в собственность в соответствии с Федеральным законом от 22 июля 2008 года №159-ФЗ «Об особенностях отчуждения недвижимого имущества, находящего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полномоченный орган уведомляет арендатора о намерении принять решение, об исключении имущества из Перечня в срок, не позднее трех рабочих дней с даты получения информации о наступлении одного из оснований, указанных в п. 3.9 настоящего Порядка, за исключением пункта 3.9.5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орган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№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Осуществляет размещение Перечня на официальном сайте администрации 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ы Покровского сельского поселения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В.В.Кузнец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Style w:val="a6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26"/>
        <w:gridCol w:w="991"/>
        <w:gridCol w:w="284"/>
        <w:gridCol w:w="425"/>
        <w:gridCol w:w="993"/>
        <w:gridCol w:w="141"/>
        <w:gridCol w:w="709"/>
        <w:gridCol w:w="722"/>
        <w:gridCol w:w="412"/>
        <w:gridCol w:w="142"/>
        <w:gridCol w:w="1702"/>
        <w:gridCol w:w="141"/>
        <w:gridCol w:w="1559"/>
        <w:gridCol w:w="427"/>
        <w:gridCol w:w="566"/>
        <w:gridCol w:w="850"/>
        <w:gridCol w:w="425"/>
        <w:gridCol w:w="852"/>
        <w:gridCol w:w="282"/>
        <w:gridCol w:w="2126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/п.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(местоположение) объ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&gt;</w:t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объекта недвижимости; тип движимого имущества&lt;2&gt;</w:t>
            </w:r>
          </w:p>
        </w:tc>
        <w:tc>
          <w:tcPr>
            <w:tcW w:w="143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3&gt;</w:t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4&gt;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площадь земельных участков, зданий, помещений;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48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  <w:tc>
          <w:tcPr>
            <w:tcW w:w="2127" w:type="dxa"/>
            <w:gridSpan w:val="3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</w:t>
            </w:r>
          </w:p>
        </w:tc>
        <w:tc>
          <w:tcPr>
            <w:tcW w:w="1416" w:type="dxa"/>
            <w:gridSpan w:val="2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имом </w:t>
            </w:r>
          </w:p>
        </w:tc>
        <w:tc>
          <w:tcPr>
            <w:tcW w:w="3685" w:type="dxa"/>
            <w:gridSpan w:val="4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5&gt;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состояние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6&gt;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7&gt;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зрешенного исполь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8&gt;</w:t>
            </w:r>
          </w:p>
        </w:tc>
        <w:tc>
          <w:tcPr>
            <w:tcW w:w="2127" w:type="dxa"/>
            <w:gridSpan w:val="3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(модель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ыпу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(принадлежности) имуще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9&gt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470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оговора аренды и безвозмездного пользования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1&gt;</w:t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ограниченного вещного права на имущество&lt;12&gt;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3&gt;</w:t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номер телеф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4&gt;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5&gt;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оговора аренды или права безвозмездного пользования на имущество&lt;10&gt;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окончания срока договора (при наличии)</w:t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6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 используется дл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еречня 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от пра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тьих лиц 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реднего предпринимательст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ного для предоставле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629177722"/>
      </w:sdtPr>
      <w:sdtContent>
        <w:r>
          <w:rPr/>
          <w:t xml:space="preserve"> PAGE   \* MERGEFORMAT 9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17398290"/>
      </w:sdtPr>
      <w:sdtContent>
        <w:r>
          <w:rPr/>
          <w:t xml:space="preserve"> PAGE   \* MERGEFORMAT 13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740013811"/>
      </w:sdtPr>
      <w:sdtContent>
        <w:r>
          <w:rPr/>
          <w:t xml:space="preserve"> PAGE   \* MERGEFORMAT 13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743391180"/>
      </w:sdtPr>
      <w:sdtContent>
        <w:r>
          <w:rPr/>
          <w:t xml:space="preserve"> PAGE   \* MERGEFORMAT 13</w:t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56c91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a56c91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31"/>
    <w:qFormat/>
    <w:rsid w:val="00a56c91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a56c91"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sid w:val="00a56c91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473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473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a7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a56c91"/>
    <w:pPr>
      <w:widowControl w:val="false"/>
      <w:shd w:val="clear" w:color="auto" w:fill="FFFFFF"/>
      <w:spacing w:lineRule="atLeast" w:line="0" w:before="600" w:after="60"/>
      <w:ind w:hanging="2060"/>
    </w:pPr>
    <w:rPr>
      <w:rFonts w:ascii="Times New Roman" w:hAnsi="Times New Roman" w:eastAsia="Times New Roman" w:cs="Times New Roman"/>
      <w:sz w:val="27"/>
      <w:szCs w:val="27"/>
    </w:rPr>
  </w:style>
  <w:style w:type="paragraph" w:styleId="21" w:customStyle="1">
    <w:name w:val="Основной текст (2)"/>
    <w:basedOn w:val="Normal"/>
    <w:link w:val="2"/>
    <w:qFormat/>
    <w:rsid w:val="00a56c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a56c91"/>
    <w:pPr>
      <w:widowControl w:val="false"/>
      <w:shd w:val="clear" w:color="auto" w:fill="FFFFFF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7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a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3897</Words>
  <Characters>22216</Characters>
  <CharactersWithSpaces>26061</CharactersWithSpaces>
  <Paragraphs>5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Кубанский</dc:creator>
  <dc:description/>
  <dc:language>en-US</dc:language>
  <cp:lastModifiedBy>Пользователь Windows</cp:lastModifiedBy>
  <cp:lastPrinted>2019-11-27T12:34:00Z</cp:lastPrinted>
  <dcterms:modified xsi:type="dcterms:W3CDTF">2021-06-28T13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