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1 </w:t>
        <w:tab/>
        <w:tab/>
        <w:tab/>
        <w:tab/>
        <w:tab/>
        <w:tab/>
        <w:tab/>
        <w:tab/>
        <w:tab/>
        <w:t>№ 9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бюджета Покровского сельского поселения Новопокровского района на 2022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22 год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м районе, утвержденного решением Совета Покровского сельского поселения Новопокровского района от 26 июля 2006 года № 46,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Покровского сельского поселения «О бюджете Покровского сельского поселения Новопокровского района на 2022 год», внесенный администрацией Покровского сельского поселения Новопокровского района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Покровского сельского поселения Новопокровского района на 2022 год» на 29 ноября 2021 года, 9.00 часов по адресу: поселок Новопокровский, ул. Ленина, 16а, здание администрации Покровского сельского поселения, кабинет 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«Рассмотрение проекта бюджета Покровского сельского поселения Новопокровского района на 2022 год»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22 год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22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Душка Г.Д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и народному хозяйству, охране окружающей среды (Зубова Т.А.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suppressAutoHyphens w:val="true"/>
        <w:ind w:right="-185"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1 № 91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бюджета Покровского сельского поселения Новопокровского района на 2022 год»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 Виктор Валерье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юшко Диляра Анва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учета и отчетности - главный бухгалтер администрации Покровского сельского поселения                                                            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бботина Оксана Евгенье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финансист администрации Покровского сельского поселения Новопокровского райо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suppressAutoHyphens w:val="true"/>
        <w:ind w:right="-185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1 № 91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Покровского сельского поселения Новопокровского района на 2022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администрации Покровского сельского поселения Новопокровского района – председатель рабочей группы</w:t>
            </w:r>
          </w:p>
        </w:tc>
      </w:tr>
    </w:tbl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юшко Диляра Анва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учета и отчетности - главный бухгалтер администрации Покровского сельского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ка Георгий Дмитрие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Кузнецов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suppressAutoHyphens w:val="true"/>
        <w:ind w:right="-48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1 № 91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22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22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22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а 2022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а 2022 год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22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22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22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22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22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22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Пользователь Windows</cp:lastModifiedBy>
  <cp:lastPrinted>2015-11-03T08:47:00Z</cp:lastPrinted>
  <dcterms:modified xsi:type="dcterms:W3CDTF">2021-11-16T06:16:00Z</dcterms:modified>
  <cp:revision>53</cp:revision>
  <dc:subject/>
  <dc:title>Р Е Ш Е Н И Е                                                                                               </dc:title>
</cp:coreProperties>
</file>