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Cs/>
          <w:caps/>
          <w:sz w:val="24"/>
        </w:rPr>
      </w:pPr>
      <w:r>
        <w:rPr>
          <w:szCs w:val="28"/>
        </w:rPr>
        <w:t>(третий созыв)</w:t>
      </w:r>
    </w:p>
    <w:p>
      <w:pPr>
        <w:pStyle w:val="Normal"/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4.04.2019</w:t>
        <w:tab/>
        <w:tab/>
        <w:tab/>
        <w:tab/>
        <w:tab/>
        <w:tab/>
        <w:tab/>
        <w:tab/>
        <w:tab/>
        <w:tab/>
        <w:t>№ 19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годового отчета об исполнении бюджета Покровского сельского поселения Новопокровского района за 2018 год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В соответствии со статьей 264.2 Бюджетного кодекса Российской Федерации и во исполнение статьи 19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2018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Утвердить отчет об исполнении бюджета Покровского сельского поселения Новопокровского района за 2018 год по доходам в сумме 21 950,9 (двадцать одна тысяча девятьсот пятьдесят целых девять десятых) тысячи  рублей и расходам в сумме 23 853,8 (двадцать три тысячи восемьсот пятьдесят три целых восемь десятых) тысячи рублей с превышением расходов над доходами (дефицит бюджета Покровского сельского поселения Новопокровского района) в сумме 1 902,9 (одна тысяча девятьсот две целых девять десятых) тысячи рублей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2018 год, по кодам классификации доходов бюджетов, согласно приложению №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исполнение расходов бюджета Покровского сельского поселения Новопокровского района за 2018 год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исполнение расходов бюджета Покровского сельского поселения Новопокровского района за 2018 год по ведомственной структуре расходов бюджета, согласно приложению № 3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2018 год,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</w:t>
      </w:r>
      <w:r>
        <w:rPr/>
        <w:t>исполнение сметы Дорожного фонда за 2018год, согласно приложению № 5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 w:val="28"/>
            <w:sz w:val="28"/>
            <w:szCs w:val="28"/>
            <w:lang w:val="ru-RU" w:bidi="ar-SA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за 2018 год  </w:t>
      </w:r>
      <w:r>
        <w:rPr/>
        <w:t>согласно приложению № 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18 год</w:t>
      </w:r>
      <w:r>
        <w:rPr/>
        <w:t xml:space="preserve"> согласно приложению № 7 к настоящему решению.</w:t>
      </w:r>
    </w:p>
    <w:p>
      <w:pPr>
        <w:pStyle w:val="Normal"/>
        <w:shd w:fill="FFFFFF" w:val="clear"/>
        <w:spacing w:lineRule="exact" w:line="288"/>
        <w:jc w:val="both"/>
        <w:rPr>
          <w:color w:val="313131"/>
          <w:spacing w:val="-1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>среды (Влас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rPr/>
      </w:pPr>
      <w:r>
        <w:rPr>
          <w:spacing w:val="-3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>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от 24.04.2019 № 199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 Новопокровского района за 2018 год по кодам</w:t>
      </w:r>
      <w:r>
        <w:rPr>
          <w:szCs w:val="28"/>
        </w:rPr>
        <w:t xml:space="preserve"> </w:t>
      </w:r>
      <w:r>
        <w:rPr>
          <w:b/>
          <w:szCs w:val="28"/>
        </w:rPr>
        <w:t>классификации доходов бюджетов</w:t>
      </w:r>
      <w:r>
        <w:rPr>
          <w:b/>
          <w:bCs/>
          <w:szCs w:val="28"/>
        </w:rPr>
        <w:t xml:space="preserve">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за 2018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0 04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1 950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10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5 02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6 96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13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2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3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82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23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59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4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</w:t>
            </w:r>
          </w:p>
        </w:tc>
      </w:tr>
      <w:tr>
        <w:trPr>
          <w:trHeight w:val="28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7</w:t>
            </w:r>
          </w:p>
        </w:tc>
      </w:tr>
      <w:tr>
        <w:trPr>
          <w:trHeight w:val="6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13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33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8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13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33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8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6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3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79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87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 79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 87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79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86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37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 81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7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6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19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9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 89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 24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</w:t>
            </w:r>
          </w:p>
        </w:tc>
      </w:tr>
      <w:tr>
        <w:trPr>
          <w:trHeight w:val="59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1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47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78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9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1 16 33000 00 0000 14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33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28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i/>
                <w:color w:val="000000"/>
                <w:sz w:val="24"/>
              </w:rPr>
              <w:t>муниципальных бюджетных</w:t>
            </w:r>
            <w:r>
              <w:rPr>
                <w:b/>
                <w:bCs/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11 0505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9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99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 9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 99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9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99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9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99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27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6</w:t>
            </w:r>
          </w:p>
        </w:tc>
      </w:tr>
      <w:tr>
        <w:trPr>
          <w:trHeight w:val="56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6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6</w:t>
            </w:r>
          </w:p>
        </w:tc>
      </w:tr>
      <w:tr>
        <w:trPr>
          <w:trHeight w:val="28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9</w:t>
            </w:r>
          </w:p>
        </w:tc>
      </w:tr>
      <w:tr>
        <w:trPr>
          <w:trHeight w:val="27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9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5 01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4 98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99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01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98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2 02 2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 8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 77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9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29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8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77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2 02 3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0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0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0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5118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В.В.Сидоров 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24.04.2019 № 199</w:t>
      </w:r>
    </w:p>
    <w:p>
      <w:pPr>
        <w:pStyle w:val="Normal"/>
        <w:autoSpaceDE w:val="false"/>
        <w:ind w:firstLine="99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2018 год по разделам и подразделам классификации расходов бюджетов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тверждено решением Совета Покровского сельского поселения  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2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 8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Общегосударственные вопро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>
          <w:trHeight w:val="55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8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3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Национальная обор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Национальная эконо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>
          <w:trHeight w:val="38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 национальной эконом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5.Жилищно-коммуналь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7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муналь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 жилищно-коммунального 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>
          <w:trHeight w:val="2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</w:tr>
      <w:tr>
        <w:trPr>
          <w:trHeight w:val="28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3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6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10.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 xml:space="preserve">В.В. Сидор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2552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9072" w:leader="none"/>
        </w:tabs>
        <w:ind w:left="11624" w:hanging="2552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9072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9072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  <w:t>от 24.04.2019 № 199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2018 год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  <w:r>
        <w:rPr/>
        <w:t xml:space="preserve"> </w:t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18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20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 85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20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 85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2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5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5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4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4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0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действие коррупци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 на 2017-2019 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3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3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1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1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других обязательст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5000</w:t>
            </w:r>
            <w:r>
              <w:rPr>
                <w:sz w:val="24"/>
                <w:lang w:val="en-US"/>
              </w:rPr>
              <w:t>L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5000</w:t>
            </w:r>
            <w:r>
              <w:rPr>
                <w:sz w:val="24"/>
                <w:lang w:val="en-US"/>
              </w:rPr>
              <w:t>L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4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4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Покровского сельского поселения на 2015-2019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8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8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8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8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2" w:leader="none"/>
                <w:tab w:val="right" w:pos="126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7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70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0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Газификация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10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9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9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9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0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0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7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7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5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нергосбережение и повышение энергетической эффективности на территории Покровского сельского 12,4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0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0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3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3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софинансирование расходных обязательств муниципальных образований Краснодарского кра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3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3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5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8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1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22гг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22 гг.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0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02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0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02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0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02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0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 024,3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0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02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6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7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7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и кинемат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0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3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0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3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 90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 2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6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витие современных механизмов, содержание и технолог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6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6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6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 1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3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3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>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72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firstLine="9072"/>
        <w:jc w:val="both"/>
        <w:rPr/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  <w:t>от 24.04.2019 № 199</w:t>
      </w:r>
    </w:p>
    <w:p>
      <w:pPr>
        <w:pStyle w:val="Normal"/>
        <w:ind w:left="11624"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олнение источников финансирования дефицита бюджета Покр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покровского района за 2018 год по кодам классификации источников финансирования дефицитов бюджетов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rHeight w:val="94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18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blHeader w:val="true"/>
          <w:trHeight w:val="13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о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5 1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902,9</w:t>
            </w:r>
          </w:p>
        </w:tc>
      </w:tr>
      <w:tr>
        <w:trPr>
          <w:trHeight w:val="28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7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7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7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700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800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29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4 6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27,9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 5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2 557,0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 5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2 557,0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 5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2 557,0</w:t>
            </w:r>
          </w:p>
        </w:tc>
      </w:tr>
      <w:tr>
        <w:trPr>
          <w:trHeight w:val="2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 5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2 557,0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 2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984,9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 2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984,9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 2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984,9</w:t>
            </w:r>
          </w:p>
        </w:tc>
      </w:tr>
      <w:tr>
        <w:trPr>
          <w:trHeight w:val="1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 2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984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>
          <w:szCs w:val="28"/>
        </w:rPr>
        <w:t>Новопокровского района</w:t>
        <w:tab/>
        <w:t>В.В.Сидоров</w:t>
        <w:tab/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214"/>
        <w:rPr/>
      </w:pPr>
      <w:r>
        <w:rPr/>
        <w:t>ПРИЛОЖЕНИЕ № 5</w:t>
      </w:r>
    </w:p>
    <w:p>
      <w:pPr>
        <w:pStyle w:val="Normal"/>
        <w:ind w:firstLine="9214"/>
        <w:rPr/>
      </w:pPr>
      <w:r>
        <w:rPr/>
        <w:t xml:space="preserve">УТВЕРЖДЕНО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214"/>
        <w:rPr>
          <w:sz w:val="28"/>
          <w:szCs w:val="28"/>
        </w:rPr>
      </w:pPr>
      <w:r>
        <w:rPr>
          <w:sz w:val="28"/>
          <w:szCs w:val="28"/>
        </w:rPr>
        <w:t>от 24.04.2019 № 199</w:t>
      </w:r>
    </w:p>
    <w:p>
      <w:pPr>
        <w:pStyle w:val="Normal"/>
        <w:ind w:left="9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сметы муниципального дорожного фонда Покровского сельского поселения Новопокровского района за 2018 года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Покр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3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8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3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оцентов от прогнозируемого объема налога на доходы физических лиц, поступающего в 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0" w:leader="none"/>
                <w:tab w:val="center" w:pos="7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1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 xml:space="preserve">Новопокровского района </w:t>
        <w:tab/>
        <w:t>В.В.Сидоров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/>
      </w:pPr>
      <w:r>
        <w:rPr/>
        <w:t>ПРИЛОЖЕНИЕ № 6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 xml:space="preserve">решением Совета Покровского  </w:t>
      </w:r>
    </w:p>
    <w:p>
      <w:pPr>
        <w:pStyle w:val="Normal"/>
        <w:ind w:firstLine="5387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ind w:firstLine="5387"/>
        <w:rPr/>
      </w:pPr>
      <w:r>
        <w:rPr/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от 24.04.2019 № 199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Покровского сельского поселения Новопокровского района по разделам и подразделам классификации расходов бюджетов </w:t>
      </w:r>
      <w:r>
        <w:rPr>
          <w:b/>
          <w:szCs w:val="28"/>
        </w:rPr>
        <w:t xml:space="preserve">за </w:t>
      </w:r>
      <w:r>
        <w:rPr>
          <w:b/>
          <w:bCs/>
          <w:color w:val="000000"/>
          <w:szCs w:val="28"/>
        </w:rPr>
        <w:t>2018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2720"/>
        <w:gridCol w:w="720"/>
        <w:gridCol w:w="700"/>
        <w:gridCol w:w="2320"/>
        <w:gridCol w:w="1440"/>
        <w:gridCol w:w="1019"/>
      </w:tblGrid>
      <w:tr>
        <w:trPr>
          <w:trHeight w:val="14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18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исполнено за 2018 год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исполнения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Резервные фонды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решением Совета Покровского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от 24.04.2019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 xml:space="preserve">Информация об исполнении бюджета Покровского сельского поселения Новопокровского района в части межбюджетных трансфер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70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ыс. рублей)</w:t>
      </w:r>
    </w:p>
    <w:tbl>
      <w:tblPr>
        <w:tblW w:w="9482" w:type="dxa"/>
        <w:jc w:val="left"/>
        <w:tblInd w:w="-1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3"/>
        <w:gridCol w:w="27"/>
        <w:gridCol w:w="4642"/>
        <w:gridCol w:w="1800"/>
        <w:gridCol w:w="1460"/>
        <w:gridCol w:w="1080"/>
      </w:tblGrid>
      <w:tr>
        <w:trPr>
          <w:trHeight w:val="1547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18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Исполнено за 2018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цент исполнения </w:t>
            </w:r>
          </w:p>
        </w:tc>
      </w:tr>
      <w:tr>
        <w:trPr>
          <w:trHeight w:val="299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Межбюджетные трансферты бюджетам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других уровней, всего</w:t>
            </w: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ые межбюджетные трансферты на осуществление полномочий контрольно-</w:t>
            </w:r>
          </w:p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четного органа сельских поселений по  осуществлению внешнего муниципального финансового контроля сельского поселения, из бюджетов сельских поселений  бюджету муниципального района в  соответствие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 xml:space="preserve">В.В. Сидоров </w:t>
      </w:r>
    </w:p>
    <w:p>
      <w:pPr>
        <w:pStyle w:val="Normal"/>
        <w:tabs>
          <w:tab w:val="clear" w:pos="708"/>
          <w:tab w:val="left" w:pos="12720" w:leader="none"/>
        </w:tabs>
        <w:rPr>
          <w:color w:val="313131"/>
          <w:szCs w:val="28"/>
        </w:rPr>
      </w:pPr>
      <w:r>
        <w:rPr>
          <w:color w:val="313131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2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3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/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Пользователь Windows</cp:lastModifiedBy>
  <cp:lastPrinted>2017-03-06T11:49:00Z</cp:lastPrinted>
  <dcterms:modified xsi:type="dcterms:W3CDTF">2019-04-23T06:16:00Z</dcterms:modified>
  <cp:revision>100</cp:revision>
  <dc:subject/>
  <dc:title>СОВЕТ ПОКРОВСКОГО СЕЛЬСКОГО ПОСЕЛЕНИЯ</dc:title>
</cp:coreProperties>
</file>