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2.2018                                                                             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индикативного плана социально-эконом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Утвердить отчет о выполнении индикативного плана социально-экономического развития Покровского сельского поселения за 2017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 Покровского                                                   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7.12.2018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160"/>
        <w:gridCol w:w="1274"/>
      </w:tblGrid>
      <w:tr>
        <w:trPr>
          <w:trHeight w:val="270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олнения</w:t>
            </w:r>
          </w:p>
        </w:tc>
      </w:tr>
      <w:tr>
        <w:trPr>
          <w:trHeight w:val="615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(на конец года) – всего,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57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6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5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1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. (млн.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 всего, тыс.руб (млн.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(крупные и средние), тыс.руб (млн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 (млн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сех категорий хозяйств,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46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, (по полному кругу предприятиям)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54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8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2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1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8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50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2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15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6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42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5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8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1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,7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38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5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Кристина</dc:creator>
  <dc:description/>
  <cp:keywords/>
  <dc:language>en-US</dc:language>
  <cp:lastModifiedBy>Наталья</cp:lastModifiedBy>
  <cp:lastPrinted>2015-12-07T15:23:00Z</cp:lastPrinted>
  <dcterms:modified xsi:type="dcterms:W3CDTF">2019-01-17T10:53:00Z</dcterms:modified>
  <cp:revision>53</cp:revision>
  <dc:subject/>
  <dc:title>Р Е Ш Е Н И Е (проект)</dc:title>
</cp:coreProperties>
</file>