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ОКР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ретий созыв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8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11.2018 </w:t>
        <w:tab/>
        <w:tab/>
        <w:tab/>
        <w:tab/>
        <w:tab/>
        <w:tab/>
        <w:tab/>
        <w:tab/>
        <w:tab/>
        <w:tab/>
        <w:t>№ 183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овопокровский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обнародовании проекта бюджета Покровского сельского поселения Новопокровского района на 2019 год, 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бюджета Покровского сельского поселения </w:t>
      </w:r>
    </w:p>
    <w:p>
      <w:pPr>
        <w:pStyle w:val="Style17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Новопокровского района на 2019 год 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2 статьи 28 Федерального закона от 6 октября 2003 года № 131-ФЗ "Об общих принципах организации местного самоуправления в Российской Федерации", руководствуясь пунктом 2 статьи 3 Положения о публичных слушаниях в Покровском сельском поселении Новопокровском районе, утвержденного решением Совета Покровского сельского поселения Новопокровского района от 26 июля 2006 года № 46,  подпунктом 2 пункта 1 статьи 26 Устава Покровского сельского поселения Совет Покровского сельского поселения Новопокровского района р е ш и л: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бнародовать проект решения Совета Покровского сельского поселения «О бюджете Покровского сельского поселения Новопокровского района на 2019 год», внесенный администрацией Покровского сельского поселения Новопокровского района в газете «Сельская газета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Назначить проведение публичных слушаний по теме "Рассмотрение проекта бюджета Покровского сельского поселения Новопокровского района на 2019 год» на 26 ноября 2018 года, 9.00 часов по адресу:  поселок Новопокровский, ул. Ленина, 16а, здание администрации Покровского сельского поселения, кабинет 3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Утвердить состав оргкомитета по проведению публичных слушаний по теме "Рассмотрение проекта бюджета Покровского сельского поселения Новопокровского района на 2019 год" (приложение 1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Утвердить состав рабочей группы для учета предложений по проекту бюджета Покровского сельского поселения Новопокровского района на 2019 год (приложение 2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обсуждении проекта бюджета Покровского сельского поселения Новопокровского района на 2019 год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тделу по общим вопроса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color w:val="000000"/>
          <w:sz w:val="28"/>
          <w:szCs w:val="28"/>
          <w:shd w:fill="FFFFFF" w:val="clear"/>
        </w:rPr>
        <w:t xml:space="preserve"> (Спесивцева) в установленный срок обеспечить размещение настоящего решения на официальном сайте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color w:val="000000"/>
          <w:sz w:val="28"/>
          <w:szCs w:val="28"/>
          <w:shd w:fill="FFFFFF" w:val="clear"/>
        </w:rPr>
        <w:t xml:space="preserve"> в информационно - телекоммуникационной сети «Интернет» и</w:t>
      </w:r>
      <w:r>
        <w:rPr>
          <w:sz w:val="28"/>
          <w:szCs w:val="28"/>
        </w:rPr>
        <w:t xml:space="preserve"> официально опубликовать данное решение в газете «Сельская газета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-48" w:firstLine="720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редседателя постоянной комиссии Совета Покровского сельского поселения по налогам, бюджету, муниципальному  и народному хозяйству, охране окружающей среды (Власов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вступает в силу со дня  его официального опубликования.</w:t>
      </w:r>
    </w:p>
    <w:p>
      <w:pPr>
        <w:pStyle w:val="Style17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 сельского поселения </w:t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В.В.Сидоров</w:t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ind w:left="4248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17"/>
        <w:suppressAutoHyphens w:val="true"/>
        <w:ind w:left="5103"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7"/>
        <w:suppressAutoHyphens w:val="true"/>
        <w:ind w:left="5103" w:right="-1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Совета Покровского сельского поселения  </w:t>
      </w:r>
    </w:p>
    <w:p>
      <w:pPr>
        <w:pStyle w:val="Style17"/>
        <w:suppressAutoHyphens w:val="true"/>
        <w:ind w:left="5103" w:right="-1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от 12.11.2018 № 183</w:t>
      </w:r>
    </w:p>
    <w:p>
      <w:pPr>
        <w:pStyle w:val="Style17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7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7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О С Т А В</w:t>
      </w:r>
    </w:p>
    <w:p>
      <w:pPr>
        <w:pStyle w:val="Style17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оргкомитета по проведению публичных слушаний по теме: "Рассмотрение проекта бюджета Покровского сельского поселения Новопокровского района на 2019 год"</w:t>
      </w:r>
    </w:p>
    <w:p>
      <w:pPr>
        <w:pStyle w:val="Style17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доров Владимир Викторович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Покровского сельского поселения, председатель оргкомитета</w:t>
            </w:r>
          </w:p>
        </w:tc>
      </w:tr>
    </w:tbl>
    <w:p>
      <w:pPr>
        <w:pStyle w:val="Style17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а оргкомитета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трецова Гали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пециалист 2 категории по доходам и прогнозированию администрации Покров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уговая Ирина Вита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финансирования, экономики, налогообложения, учета  и отчетности - главный бухгалтер администрации Покровского сельского  поселения                                                             администрации Покров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идорова Вера Ивановна 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едущий специалист -  финансист администрации Покровского сельского поселе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В.В. Сидоров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17"/>
        <w:suppressAutoHyphens w:val="true"/>
        <w:ind w:left="5103"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7"/>
        <w:suppressAutoHyphens w:val="true"/>
        <w:ind w:left="5103" w:right="-1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Совета Покровского сельского поселения  </w:t>
      </w:r>
    </w:p>
    <w:p>
      <w:pPr>
        <w:pStyle w:val="Style17"/>
        <w:suppressAutoHyphens w:val="true"/>
        <w:ind w:left="5103" w:right="-1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>от 12.11.2018  № 183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7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О С Т А В</w:t>
      </w:r>
    </w:p>
    <w:p>
      <w:pPr>
        <w:pStyle w:val="Style17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рабочей группы по учету предложений по проекту бюджета  Покровского сельского поселения Новопокровского района на 2019 год</w:t>
      </w:r>
    </w:p>
    <w:p>
      <w:pPr>
        <w:pStyle w:val="Style17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дорова Вера Ивановна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едущий специалист финансист Покровского сельского поселения – председатель рабочей группы</w:t>
            </w:r>
          </w:p>
        </w:tc>
      </w:tr>
    </w:tbl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абочей группы</w:t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личенко Наталья Николаевна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</w:rPr>
              <w:t>Ведущий специалист - экономист администрации Покров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уговая Ирина Витальевна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опросам финансирования, экономики, налогообложения, учета  и отчетности - главный бухгалтер администрации Покровского сельского  поселения                                                             администрации Покров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сивцева Елена Викторовна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по общим вопросам</w:t>
            </w:r>
          </w:p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кровского сельского поселения</w:t>
            </w:r>
          </w:p>
        </w:tc>
      </w:tr>
    </w:tbl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В.В. Сидоров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7"/>
        <w:suppressAutoHyphens w:val="true"/>
        <w:ind w:left="5103" w:right="-4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7"/>
        <w:suppressAutoHyphens w:val="true"/>
        <w:ind w:left="5103" w:right="-4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Покровского сельского поселения Новопокровского района</w:t>
      </w:r>
    </w:p>
    <w:p>
      <w:pPr>
        <w:pStyle w:val="Style17"/>
        <w:suppressAutoHyphens w:val="true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.11.2018  № 183</w:t>
      </w:r>
    </w:p>
    <w:p>
      <w:pPr>
        <w:pStyle w:val="Style17"/>
        <w:suppressAutoHyphens w:val="true"/>
        <w:ind w:firstLine="851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7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7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7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та предложений и участия граждан в обсуждении проекта бюджета Покровского сельского поселения Новопокровского района</w:t>
      </w:r>
    </w:p>
    <w:p>
      <w:pPr>
        <w:pStyle w:val="Style17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на 2019 год</w:t>
      </w:r>
    </w:p>
    <w:p>
      <w:pPr>
        <w:pStyle w:val="Style17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Покровского сельского поселения Новопокровского района с момента опубликования (обнародования) проекта бюджета Покровского сельского поселения Новопокровского района на 2019 год вправе участвовать в его обсуждении в следующих формах: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проведение собраний граждан по месту жительства;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бюджета Покровского сельского поселения на 2019 год в порядке, предусмотренном настоящим Порядком; 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) проведение публичных слушаний по проекту бюджета Покровского сельского поселения на 2019 год; 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(обнародованному) проекту бюджета Покровского сельского поселения на 2019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Покровского сельского поселения на 2019 год (далее – рабочая группа).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бюджета Покровского сельского поселения на 2019 год могут вноситься в  течение 1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бюджета Покровского сельского поселения на 2019 год;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бюджета Покровского сельского поселения Новопокровского района на 2019 год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бюджета Покровского сельского поселения на 2019 год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представительный орган Покров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бюджета Покровского сельского поселения Новопокровского района на 2019 год) или отклонении предложений представительный орган Покровского сельского поселения в соответствии с регламентом заслушивает доклад председательствующего на сессии Совета Покровского сельского поселения либо уполномоченного члена рабочей группы о деятельности рабочей группы.</w:t>
      </w:r>
    </w:p>
    <w:p>
      <w:pPr>
        <w:pStyle w:val="ConsNormal"/>
        <w:widowControl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бюджет Покровского сельского поселения на 2019 год) предложений подлежат официальному опубликованию (обнародованию)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кровского сельского поселения 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В.В. Сидоров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suppressAutoHyphens w:val="true"/>
        <w:ind w:left="456" w:right="158" w:hanging="45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suppressAutoHyphens w:val="true"/>
        <w:ind w:left="456" w:right="158" w:hanging="45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suppressAutoHyphens w:val="true"/>
        <w:ind w:left="456" w:right="158" w:hanging="45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suppressAutoHyphens w:val="true"/>
        <w:ind w:left="456" w:right="158" w:hanging="45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suppressAutoHyphens w:val="true"/>
        <w:ind w:left="456" w:right="158" w:hanging="45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suppressAutoHyphens w:val="true"/>
        <w:ind w:left="456" w:right="158" w:hanging="45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suppressAutoHyphens w:val="true"/>
        <w:ind w:left="456" w:right="158" w:hanging="45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suppressAutoHyphens w:val="true"/>
        <w:ind w:left="456" w:right="158" w:hanging="45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ПОКРОВ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tabs>
          <w:tab w:val="clear" w:pos="708"/>
          <w:tab w:val="center" w:pos="4677" w:leader="none"/>
          <w:tab w:val="left" w:pos="769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РЕШЕНИЕ</w:t>
        <w:tab/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третий созы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________</w:t>
        <w:tab/>
        <w:tab/>
        <w:tab/>
        <w:tab/>
        <w:tab/>
        <w:tab/>
        <w:tab/>
        <w:tab/>
        <w:t>№ 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Покровского сельского поселения</w:t>
      </w:r>
    </w:p>
    <w:p>
      <w:pPr>
        <w:pStyle w:val="Heading1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на 2019 год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.1 Бюджетного кодекса Российской Федерации, решением Совета Покровского сельского поселения Новопокровского района от 20 октября 2014 года № 6 «Об утверждении Положения о бюджетном процессе в Покровском сельском поселении», руководствуясь подпунктом 2 пункта 1 статьи 26 и статьей 64 Устава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1.Утвердить основные характеристики бюджета Покровского сельского поселения Новопокровского района на 2019 год: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1) общий объем доходов в сумме 14 796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15 296,8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) дефицит (профицит) бюджета в сумме 500,0 тыс. рублей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4) верхний предел муниципального внутреннего долга Покровского сельского поселения Новопокровского района на 1 января 2020 года в сумме 4 076,0 тыс. рублей, в том числе верхний предел долга по муниципальным гарантиям Покровского сельского поселения Новопокровского района  в сумме 0,0 тысячи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еречень главных администраторов доходов бюджета Покровского сельского поселения Новопокровского района  и закрепляемые за ними виды (подвиды) доходов бюджета Покровского сельского поселения Новопокровского района, и перечень главных администраторов источников финансирования дефицита бюджета поселения согласно приложению 1 к настоящему решению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 Утвердить перечень кодов главных администраторов доходов бюджета Покровского сельского поселения Новопокровского района – органов государственной власти Краснодарского края согласно приложению 2 к настоящему решению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4. Предоставить право главным администраторам доходов и источников финансирования дефицита бюджета Покровского сельского поселения Новопокровского района в случаях, установленных бюджетным законодательством Российской Федерации, в установленном порядке осуществлять возврат не использованных по состоянию на 1 января 2019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объем поступлений доходов в бюджет поселения по кодам видов (подвидов) доходов бюджетов Российской Федерации на 2019 год в суммах согласно приложению 3 к настоящему решению.</w:t>
      </w:r>
    </w:p>
    <w:p>
      <w:pPr>
        <w:pStyle w:val="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в составе доходов бюджета Покровского сельского поселения Новопокровского района безвозмездные поступления от других бюджетов бюджетной системы Российской Федерации в 2019 году согласно приложению  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ь нормативы отчислений доходов в бюджет Покровского сельского поселения Новопокровского района на 2019 год согласно приложению 5 к настоящему решению.</w:t>
      </w:r>
    </w:p>
    <w:p>
      <w:pPr>
        <w:pStyle w:val="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ые взносы и пожертвования, поступившие в бюджет Покровского сельского поселения Новопокровского района, направляются в установленном порядке на увеличение расходов бюджета Покровского сельского поселения Новопокровского района соответственно целям их предоставления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цель добровольных взносов и пожертвований, поступивших в бюджет Покровского сельского поселения Новопокровского района, не определена, указанные средства направляются на финансовое обеспечение расходов бюджета Покровского сельского поселения Новопокровского района в соответствии с настоящим Решением.</w:t>
      </w:r>
    </w:p>
    <w:p>
      <w:pPr>
        <w:pStyle w:val="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Утвердить распред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ых ассигнований </w:t>
      </w:r>
      <w:r>
        <w:rPr>
          <w:rFonts w:cs="Times New Roman" w:ascii="Times New Roman" w:hAnsi="Times New Roman"/>
          <w:sz w:val="28"/>
          <w:szCs w:val="28"/>
        </w:rPr>
        <w:t>по разделам и подразделам классификации расходов бюджетов на 2019 год согласно приложению 6 к настоящему решению.</w:t>
      </w:r>
    </w:p>
    <w:p>
      <w:pPr>
        <w:pStyle w:val="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ов Покровского сельского поселения Новопокровского района на 2019 год согласно приложению 7 к настоящему решению. </w:t>
      </w:r>
    </w:p>
    <w:p>
      <w:pPr>
        <w:pStyle w:val="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вердить ведомственную структуру расходов бюджета Покровского сельского поселения Новопокровского района на 2019 год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в составе ведомственной структуры расходов бюджета Покровского сельского поселения на 2019 год перечень главных распорядителей средств бюджета Покровского сельского поселения Новопокровского района, перечень разделов, подразделов, целевых статей (муниципальных программ и непрограммных направлений деятельности), групп (подгрупп) видов расходов бюджета Покровского сельского поселения Новопокр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в составе ведомственной структуры расходов бюджета Покровского сельского поселения Новопокровского района на 2019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0,0 тысячи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зервный фонд администрации Покровского сельского поселения Новопокровского района в сумме 5,0 тысячи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Утвердить источники  финансирования дефицита бюджета Покровского сельского поселения Новопокровского района, перечень статей источников финансирования</w:t>
      </w:r>
      <w:r>
        <w:rPr/>
        <w:t xml:space="preserve"> </w:t>
      </w:r>
      <w:r>
        <w:rPr>
          <w:sz w:val="28"/>
          <w:szCs w:val="28"/>
        </w:rPr>
        <w:t>дефицитов бюджетов Покровского сельского поселения Новопокровского района на 2019 год согласно приложению 9 к настоящему решению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твердить объем межбюджетных трансфертов, предоставляемых другим бюджетам бюджетной системы Российской Федерации, на 2019 год согласно приложению 10 к настоящему решению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е использованные по состоянию на 1 января 2019 года остатки межбюджетных трансфертов, предоставленных из бюджета Покровского сельского поселения Новопокровского района  бюджету муниципального образования Новопокровский район в форме иных межбюджетных трансфертов, имеющих целевое назначение, подлежат возврату в бюджет Покровского сельского поселения Новопокровского района в сроки и порядке, установленные администрацией Покровского сельского поселения  Новопокровского района.</w:t>
      </w:r>
    </w:p>
    <w:p>
      <w:pPr>
        <w:pStyle w:val="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главного администратора доходов от возврата остатков целевых средств, не использованные по состоянию на 1 января 2019 года остатки межбюджетных трансфертов, полученных в форме  иных межбюджетных трансфертов, имеющих целевое назначение, могут быть направлены на те же ц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ъеме, не превышающем остатка указанных межбюджетных трансфертов, при наличии  потребности в указанных трансфертах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администрацией Покровского сельского поселения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статки средств бюджета Покровского сельского поселения Новопокровского района, сложившиеся на начало текущего финансового года, направляются на:</w:t>
      </w:r>
    </w:p>
    <w:p>
      <w:pPr>
        <w:pStyle w:val="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крытие временных кассовых разрывов, возникающих в ходе исполнения бюджета Покровского сельского поселения в текущем финансовом году, в объеме необходимом для их покрытия; 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лату заключенных от имени Покровского сель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твердить объем бюджетных ассигнований муниципального дорожного фонда Покровского сельского поселения Новопокровского района на 2019 год в сумме 1 226,6 тыс. рублей согласно приложению 11 к настоящему решению.</w:t>
      </w:r>
    </w:p>
    <w:p>
      <w:pPr>
        <w:pStyle w:val="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новить, что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осуществляется в случаях, предусмотренных в порядке, предусмотренном принимаемыми в соответствии с настоящим решением нормативными правовыми актами администрации Покровского сельского поселения Новопокровского района. </w:t>
      </w:r>
    </w:p>
    <w:p>
      <w:pPr>
        <w:pStyle w:val="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Установить, что субсидии иным некоммерческим организациям, не являющимся муниципальными учреждениями, в соответствии с пунктом 2 статьи </w:t>
      </w:r>
      <w:r>
        <w:rPr>
          <w:rFonts w:cs="Times New Roman" w:ascii="Times New Roman" w:hAnsi="Times New Roman"/>
          <w:sz w:val="28"/>
          <w:szCs w:val="28"/>
        </w:rPr>
        <w:t>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, предусмотренных приложением 8 к настоящему решению. Порядок определения объема и предоставления указанных субсидий устанавливается нормативными правовыми актам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кровского сельского поселения Новопокровского района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величить размеры месячных окладов выборного должностного лица – главы Покровского сельского поселения, муниципальных служащих Покровского сельского поселения в соответствии с замещаемыми ими должностями муниципальной службы Покровского сельского поселения, размеры месячных окладов муниципальных служащих Покровского сельского поселения в соответствии с присвоенными им классными чинами муниципальной службы Покровского сельского поселения, а также размеры месячных окладов лиц, замещающих должности, не являющиеся должностями муниципальной службы Покровского сельского поселения с 1 января 2019 года на 5 процентов.</w:t>
      </w:r>
    </w:p>
    <w:p>
      <w:pPr>
        <w:pStyle w:val="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становить, что администрация Покровского сельского поселения  не вправе принимать решения, приводящие к увеличению в 2019 году штатной численности муниципальных гражданских служащих, за исключением случаев принятия решений о наделении органов местного самоуправления Покровского сельского поселения Новопокр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администрации муниципальных учреждений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Предусмотреть бюджетные ассигнования в целях повышения средней заработной платы работникам муниципальных учреждений культуры «Покровский КДЦ» и «Покровская ПБ» с 1 января 2019 года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№ 597 «О мероприятиях по реализации государственной социальной политики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едусмотреть бюджетные ассигнования в целях повышения заработной платы (должностных окладов) работников муниципальных учреждений Покровского сельского поселения (за исключением работников муниципальных учреждений культуры «Покровский КДЦ» и «Покровская ПБ» оплата труда которых повышается согласно пункту 23 настоящего решения) с 1 января 2019 года на 5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5.Утвердить п</w:t>
      </w:r>
      <w:r>
        <w:rPr>
          <w:sz w:val="28"/>
          <w:szCs w:val="28"/>
        </w:rPr>
        <w:t>рограмму муниципальных внутренних заимствований  Покровского сельского поселения Новопокровского района на 2019 год согласно приложению 12 к настоящему решению.</w:t>
      </w:r>
    </w:p>
    <w:p>
      <w:pPr>
        <w:pStyle w:val="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гарантий Покровского сельского поселения Новопокровского района в валюте Российской Федерации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9 год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13 к настоящему решению. 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Покровского сельского поселения Новопокровского района на 2019 год в сумме 4 076,0 тысячи рублей.</w:t>
      </w:r>
    </w:p>
    <w:p>
      <w:pPr>
        <w:pStyle w:val="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расходов на обслуживание муниципального долга Покровского сельского поселения Новопокровского района на 2019 год в сумме 70,0 тысячи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Нормативные правовые акты Покровского сельского поселения  Новопокров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9 года.</w:t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5103" w:firstLine="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ЛОЖЕНИЕ № 1</w:t>
      </w:r>
    </w:p>
    <w:p>
      <w:pPr>
        <w:pStyle w:val="Header"/>
        <w:tabs>
          <w:tab w:val="clear" w:pos="708"/>
          <w:tab w:val="left" w:pos="5529" w:leader="none"/>
        </w:tabs>
        <w:ind w:left="5103" w:firstLine="6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firstLine="6"/>
        <w:rPr>
          <w:sz w:val="28"/>
          <w:szCs w:val="28"/>
        </w:rPr>
      </w:pPr>
      <w:r>
        <w:rPr>
          <w:sz w:val="28"/>
          <w:szCs w:val="28"/>
        </w:rPr>
        <w:t>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 _________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х администраторов доходов бюджета Покровского сельского поселения Новопокровского района и закрепляемые за ним виды (подвиды) доходов бюджета Покровского сельского поселения Новопокровского района, и перечень главных администраторов источников финансирования дефицита бюджет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240"/>
        <w:gridCol w:w="5391"/>
      </w:tblGrid>
      <w:tr>
        <w:trPr>
          <w:trHeight w:val="255" w:hRule="atLeast"/>
          <w:cantSplit w:val="true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Российской Федерации 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>
          <w:trHeight w:val="4019" w:hRule="atLeast"/>
          <w:cantSplit w:val="true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лавного  администратора доходов и источников финансирования дефицита местного бюджет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а бюджета сельского поселения</w:t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327"/>
        <w:gridCol w:w="5391"/>
      </w:tblGrid>
      <w:tr>
        <w:trPr>
          <w:tblHeader w:val="true"/>
          <w:trHeight w:val="74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8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окровского сельского         поселения Новопокровского района</w:t>
            </w:r>
          </w:p>
        </w:tc>
      </w:tr>
      <w:tr>
        <w:trPr>
          <w:trHeight w:val="556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38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4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76 10 0000 130</w:t>
            </w:r>
          </w:p>
        </w:tc>
        <w:tc>
          <w:tcPr>
            <w:tcW w:w="5391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738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40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738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 </w:t>
            </w:r>
          </w:p>
        </w:tc>
      </w:tr>
      <w:tr>
        <w:trPr>
          <w:trHeight w:val="273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ё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59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6025 10 0000 43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38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50 10 0000 14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10 0000 14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</w:t>
            </w:r>
            <w:r>
              <w:rPr>
                <w:color w:val="000000"/>
              </w:rPr>
              <w:t>поселений)</w:t>
            </w:r>
          </w:p>
        </w:tc>
      </w:tr>
      <w:tr>
        <w:trPr>
          <w:trHeight w:val="738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272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56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05050 10 0042 18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, зачисляемые в бюджеты сельских поселений</w:t>
            </w:r>
          </w:p>
        </w:tc>
      </w:tr>
      <w:tr>
        <w:trPr>
          <w:trHeight w:val="551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14030 10 0000 15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51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 01520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551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 02500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  бюджетам сельских поселений  на  выравнивание    бюджетной обеспеченности</w:t>
            </w:r>
          </w:p>
        </w:tc>
      </w:tr>
      <w:tr>
        <w:trPr>
          <w:trHeight w:val="511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9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0041 10 0000 15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 и иные ц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38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51 10 0000 15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535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 софинансирование капитальных вложений в объекты муниципальной собственности</w:t>
            </w:r>
          </w:p>
        </w:tc>
      </w:tr>
      <w:tr>
        <w:trPr>
          <w:trHeight w:val="535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10 0000 15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35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1 10 0000 15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535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3 10 0000 15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535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27 10 0000 15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убсидии бюджетам сельских поселений на реализацию мероприятий </w:t>
            </w:r>
            <w:hyperlink r:id="rId3">
              <w:r>
                <w:rPr>
                  <w:rStyle w:val="InternetLink"/>
                  <w:rFonts w:eastAsia="Calibri"/>
                  <w:color w:val="000000"/>
                </w:rPr>
                <w:t>государственной программы</w:t>
              </w:r>
            </w:hyperlink>
            <w:r>
              <w:rPr>
                <w:rFonts w:eastAsia="Calibri"/>
                <w:color w:val="000000"/>
              </w:rPr>
              <w:t xml:space="preserve"> Российской Федерации «Доступная среда» на 2011 - 2020 годы</w:t>
            </w:r>
          </w:p>
        </w:tc>
      </w:tr>
      <w:tr>
        <w:trPr>
          <w:trHeight w:val="535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32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25467 10 0000 15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535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10 0000 15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535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535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25420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>
          <w:trHeight w:val="533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highlight w:val="green"/>
                <w:lang w:eastAsia="en-US"/>
              </w:rPr>
            </w:pPr>
            <w:r>
              <w:rPr/>
              <w:t>992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454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53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92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391" w:type="dxa"/>
            <w:tcBorders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6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2 02 45144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2 02 45146 10 0000 15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738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45147 10 0000 15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               </w:t>
            </w:r>
          </w:p>
        </w:tc>
      </w:tr>
      <w:tr>
        <w:trPr>
          <w:trHeight w:val="738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45148 10 0000 15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38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90 10 0000 15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</w:tr>
      <w:tr>
        <w:trPr>
          <w:trHeight w:val="738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90054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 05020 10 0000 15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10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20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30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38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0000 10 0000 15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359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0000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018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519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 19 </w:t>
            </w:r>
            <w:r>
              <w:rPr>
                <w:rFonts w:eastAsia="Calibri"/>
              </w:rPr>
              <w:t>25555 10 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45147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Возврат остатков субсидий на поддержку отрасли культуры из бюджетов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 на государственную поддержку муниципальных учреждений культуры из бюджетов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3 01 00 10 0000 81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126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В. В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356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356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решением Совета 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9356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главных администраторов  доходов  бюджета Покровского сельского поселения Новопокровского района -  органов государственной власти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2977"/>
        <w:gridCol w:w="5528"/>
      </w:tblGrid>
      <w:tr>
        <w:trPr>
          <w:trHeight w:val="55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/>
            </w:pPr>
            <w:r>
              <w:rPr/>
              <w:t>власти Краснодарского края</w:t>
            </w:r>
          </w:p>
        </w:tc>
      </w:tr>
      <w:tr>
        <w:trPr>
          <w:trHeight w:val="160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ходов бюджета Покровского сельского поселения Новопокровского район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53" w:leader="none"/>
        </w:tabs>
        <w:ind w:left="486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9" w:type="dxa"/>
        <w:jc w:val="left"/>
        <w:tblInd w:w="-35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1164"/>
        <w:gridCol w:w="2977"/>
        <w:gridCol w:w="5528"/>
      </w:tblGrid>
      <w:tr>
        <w:trPr>
          <w:tblHeader w:val="true"/>
          <w:trHeight w:val="5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" w:hanging="8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стерство эконом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" w:hanging="85"/>
              <w:rPr/>
            </w:pPr>
            <w:r>
              <w:rPr/>
              <w:t>1 16 33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1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" w:hanging="85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Департамент имуществен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ношений Краснодарского края</w:t>
            </w:r>
          </w:p>
        </w:tc>
      </w:tr>
      <w:tr>
        <w:trPr>
          <w:trHeight w:val="65" w:hRule="atLeast"/>
        </w:trPr>
        <w:tc>
          <w:tcPr>
            <w:tcW w:w="11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85" w:hanging="85"/>
              <w:rPr/>
            </w:pPr>
            <w:r>
              <w:rPr/>
              <w:t>1 11 05026 10 0000 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2" w:right="84" w:hanging="112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5" w:hRule="atLeast"/>
        </w:trPr>
        <w:tc>
          <w:tcPr>
            <w:tcW w:w="1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1 14 06033 10 0000 43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2" w:right="84" w:hanging="112"/>
              <w:rPr/>
            </w:pPr>
            <w:r>
              <w:rPr/>
              <w:t>Доходы от продажи земельных участков, которые расположены в границах сельски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5" w:hRule="atLeast"/>
        </w:trPr>
        <w:tc>
          <w:tcPr>
            <w:tcW w:w="1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1 16 51040 02 0000 14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12" w:right="84" w:hanging="112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5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стерство природных ресурсов Краснодарского края</w:t>
            </w:r>
          </w:p>
        </w:tc>
      </w:tr>
      <w:tr>
        <w:trPr>
          <w:trHeight w:val="6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42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2501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9" w:right="141" w:hanging="169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енежные взыскания (штрафы) за нарушение законодательства </w:t>
            </w:r>
            <w:r>
              <w:rPr/>
              <w:t>Российской Федерации</w:t>
            </w:r>
            <w:r>
              <w:rPr>
                <w:color w:val="000000"/>
              </w:rPr>
              <w:t xml:space="preserve"> о недрах</w:t>
            </w:r>
          </w:p>
        </w:tc>
      </w:tr>
      <w:tr>
        <w:trPr>
          <w:trHeight w:val="6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2502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9" w:right="141" w:hanging="169"/>
              <w:rPr/>
            </w:pPr>
            <w:r>
              <w:rPr/>
              <w:t xml:space="preserve">  </w:t>
            </w: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6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16 2503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9" w:right="141" w:hanging="169"/>
              <w:rPr/>
            </w:pPr>
            <w:r>
              <w:rPr/>
              <w:t xml:space="preserve">  </w:t>
            </w: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6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2504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9" w:right="141" w:hanging="169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6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2505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9" w:right="141" w:hanging="169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6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43000 01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9" w:right="141" w:hanging="169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доходы местных бюджетов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ирование которых может осуществляться иными главным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ми доходов —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ми органами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ого края в пределах</w:t>
            </w:r>
          </w:p>
          <w:p>
            <w:pPr>
              <w:pStyle w:val="Normal"/>
              <w:jc w:val="center"/>
              <w:rPr/>
            </w:pPr>
            <w:r>
              <w:rPr/>
              <w:t>их компетенции</w:t>
            </w:r>
          </w:p>
        </w:tc>
      </w:tr>
      <w:tr>
        <w:trPr>
          <w:trHeight w:val="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16 90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9" w:right="141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spacing w:lineRule="auto" w:line="228"/>
        <w:rPr/>
      </w:pPr>
      <w:r>
        <w:rPr/>
        <w:t xml:space="preserve">   </w:t>
      </w:r>
    </w:p>
    <w:p>
      <w:pPr>
        <w:pStyle w:val="Normal"/>
        <w:spacing w:lineRule="auto" w:line="228"/>
        <w:ind w:firstLine="720"/>
        <w:rPr/>
      </w:pPr>
      <w:r>
        <w:rPr/>
        <w:t xml:space="preserve"> </w:t>
      </w:r>
      <w:r>
        <w:rPr>
          <w:szCs w:val="28"/>
        </w:rPr>
        <w:t>*</w:t>
      </w:r>
      <w:r>
        <w:rPr/>
        <w:t>По видам и подвидам доходов, входящим в соответствующий группировочный код бюджетной классификации,  зачисляемым в местные бюджеты в соответствии с законодательством Российской Федерации</w:t>
      </w:r>
      <w:r>
        <w:rPr>
          <w:szCs w:val="28"/>
        </w:rPr>
        <w:t>.</w:t>
      </w:r>
    </w:p>
    <w:p>
      <w:pPr>
        <w:pStyle w:val="Normal"/>
        <w:spacing w:lineRule="auto" w:line="228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В.В.Сидор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Header"/>
              <w:tabs>
                <w:tab w:val="clear" w:pos="708"/>
                <w:tab w:val="left" w:pos="552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/>
          </w:tcPr>
          <w:p>
            <w:pPr>
              <w:pStyle w:val="Header"/>
              <w:tabs>
                <w:tab w:val="clear" w:pos="708"/>
                <w:tab w:val="left" w:pos="5529" w:leader="none"/>
              </w:tabs>
              <w:jc w:val="left"/>
              <w:rPr/>
            </w:pPr>
            <w:r>
              <w:rPr/>
              <w:t>ПРИЛОЖЕНИЕ 3</w:t>
            </w:r>
          </w:p>
          <w:p>
            <w:pPr>
              <w:pStyle w:val="Header"/>
              <w:tabs>
                <w:tab w:val="clear" w:pos="708"/>
                <w:tab w:val="left" w:pos="5529" w:leader="none"/>
              </w:tabs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Header"/>
              <w:tabs>
                <w:tab w:val="clear" w:pos="708"/>
                <w:tab w:val="left" w:pos="5529" w:leader="none"/>
              </w:tabs>
              <w:jc w:val="left"/>
              <w:rPr/>
            </w:pPr>
            <w:r>
              <w:rPr>
                <w:szCs w:val="28"/>
              </w:rPr>
              <w:t xml:space="preserve">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________  № ___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бюджет поселения по кодам видов (подвидов) доходов бюджетов Российской Федерации на 201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(тысяч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  <w:gridCol w:w="1134"/>
      </w:tblGrid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  <w:gridCol w:w="1134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352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00 1 03 00000 00 0000 00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8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3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4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5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6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4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rPr/>
            </w:pPr>
            <w:r>
              <w:rPr/>
              <w:t>Единый сельскохозяйственный налог*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4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787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5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 113 00000 00 0000 0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63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63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6 90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796,8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*По видам и подвидам доходов, входящим в соответствующий группировочный код бюджетной классификации,  зачисляемым в бюджет Покровского сельского поселения Новопокровского района в соответствии с законодательством Российской Федерации, Краснодарского края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В.В.Сидор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Покровского сельского поселения                                                                            Новопокровского района                                                                           от __________  № ____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езвозмездные поступления </w:t>
      </w:r>
      <w:r>
        <w:rPr>
          <w:b/>
          <w:sz w:val="28"/>
          <w:szCs w:val="28"/>
        </w:rPr>
        <w:t xml:space="preserve">от других бюджетов бюджетной системы Российской Федерации </w:t>
      </w:r>
      <w:r>
        <w:rPr>
          <w:b/>
          <w:bCs/>
          <w:sz w:val="28"/>
          <w:szCs w:val="28"/>
        </w:rPr>
        <w:t>в 2019 году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szCs w:val="28"/>
        </w:rPr>
        <w:t xml:space="preserve">(тысяч рублей)                                                   </w:t>
      </w:r>
      <w:r>
        <w:rPr/>
        <w:t xml:space="preserve">       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4"/>
        <w:gridCol w:w="100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4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/>
            </w:pPr>
            <w:r>
              <w:rPr/>
              <w:t>000 2 0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pacing w:val="-6"/>
              </w:rPr>
              <w:t>000 2 02 1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2 02 2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30000 0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,4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30024 1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35118 1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решением Совета Покровского сельского поселения Новопокров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 № 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доходов в бюджет Покровского сельского поселения Новопокровского района на 2019 год</w:t>
      </w:r>
    </w:p>
    <w:p>
      <w:pPr>
        <w:pStyle w:val="Normal"/>
        <w:tabs>
          <w:tab w:val="clear" w:pos="708"/>
          <w:tab w:val="left" w:pos="6075" w:leader="none"/>
          <w:tab w:val="right" w:pos="9638" w:leader="none"/>
        </w:tabs>
        <w:jc w:val="right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                           </w:t>
      </w:r>
      <w:r>
        <w:rPr/>
        <w:t>(в процентах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2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1 11 02033 10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 13 01995 10 0000 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992 1 13 0206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 13 02995 10 0000 1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 1 15 0205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 1 16 23051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 1 16 23052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 1 16 3704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 17 01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 17 05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 17 14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Покровского   сельского поселения                                                                             Новопокровского района                                                                              от ___________ № ______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9 год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 xml:space="preserve">(тысяч рублей)                                                </w:t>
      </w:r>
      <w:r>
        <w:rPr/>
        <w:t xml:space="preserve">    </w:t>
      </w:r>
    </w:p>
    <w:tbl>
      <w:tblPr>
        <w:tblW w:w="950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7"/>
        <w:gridCol w:w="567"/>
        <w:gridCol w:w="567"/>
        <w:gridCol w:w="1134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№ </w:t>
            </w:r>
          </w:p>
          <w:p>
            <w:pPr>
              <w:pStyle w:val="TextBodyIndent"/>
              <w:ind w:lef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TextBodyIndent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7"/>
        <w:gridCol w:w="567"/>
        <w:gridCol w:w="567"/>
        <w:gridCol w:w="1134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29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98,8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билизационная 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5" w:leader="none"/>
              </w:tabs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3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                     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6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4,0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В.В.Сид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________ № ____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(подгруппам) видов расходов классификации расходов бюджетов Покровского сельского поселения Новопокровского района на 2019 год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1843"/>
        <w:gridCol w:w="567"/>
        <w:gridCol w:w="113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03"/>
        <w:gridCol w:w="567"/>
        <w:gridCol w:w="1807"/>
        <w:gridCol w:w="576"/>
        <w:gridCol w:w="1134"/>
      </w:tblGrid>
      <w:tr>
        <w:trPr>
          <w:tblHeader w:val="true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296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98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17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 администрации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17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13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13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34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 00 1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 администрации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493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 в Покровском сельском поселен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аздничных дней и памятных дат, проводимых на территории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в Покровском сельском поселен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1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1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в сфере национальной оборон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1 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 01 1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Покровском сельском поселен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34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6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6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местного значения Покровского сельского поселения на 2015-2019 год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1</w:t>
            </w:r>
            <w:r>
              <w:rPr/>
              <w:t xml:space="preserve"> </w:t>
            </w:r>
            <w:r>
              <w:rPr>
                <w:lang w:val="en-US"/>
              </w:rPr>
              <w:t>S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1</w:t>
            </w:r>
            <w:r>
              <w:rPr/>
              <w:t xml:space="preserve"> </w:t>
            </w:r>
            <w:r>
              <w:rPr>
                <w:lang w:val="en-US"/>
              </w:rPr>
              <w:t>S2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безопасности дорожного движения Покровского сельского поселени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поддержки малого предприниматель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1 1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1 1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866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8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газификации населенных пунк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водоснабжения населенных пунктов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сбережение и повышение энергетической эффективности на территории Покровского сельского поселени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1 1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1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1 10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1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10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1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10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1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1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1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Формирование современной городской среды на 2018-2022гг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Формирование современной городской среды на 2018-2022 гг.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 1 01 </w:t>
            </w:r>
            <w:r>
              <w:rPr>
                <w:color w:val="000000"/>
              </w:rPr>
              <w:t>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 1 01 </w:t>
            </w:r>
            <w:r>
              <w:rPr>
                <w:color w:val="000000"/>
              </w:rPr>
              <w:t>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98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98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98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98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98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72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41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ероприятия по работе с молодежь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культур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оплаты труда работников муниципальных учреждений Краснодарского кра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3 1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3 1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ая политика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кого поселения «Социальная поддержка граждан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Покровского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1 00 1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1 00 1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2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2 00 1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/>
              <w:t>0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bCs/>
              </w:rPr>
            </w:pPr>
            <w:r>
              <w:rPr>
                <w:bCs/>
              </w:rPr>
              <w:t>Непрограммные направления деятельности органов местного самоуправления Покровского сельского поселения Новопокров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программные расх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для компенсации дополнительных расходов, возникших в результате решений, принятыми органами власти другого уровн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0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В.В.Сидоров</w:t>
      </w:r>
    </w:p>
    <w:p>
      <w:pPr>
        <w:pStyle w:val="Heading8"/>
        <w:tabs>
          <w:tab w:val="clear" w:pos="708"/>
          <w:tab w:val="left" w:pos="4678" w:leader="none"/>
        </w:tabs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_ № 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Ведомственная структура расходов бюджета Покровского сельского поселения на 2019 год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</w:t>
      </w:r>
      <w:r>
        <w:rPr/>
        <w:t>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567"/>
        <w:gridCol w:w="567"/>
        <w:gridCol w:w="1701"/>
        <w:gridCol w:w="708"/>
        <w:gridCol w:w="1134"/>
      </w:tblGrid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523"/>
        <w:gridCol w:w="611"/>
        <w:gridCol w:w="1701"/>
        <w:gridCol w:w="720"/>
        <w:gridCol w:w="1138"/>
      </w:tblGrid>
      <w:tr>
        <w:trPr>
          <w:tblHeader w:val="true"/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296,8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296,8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98,8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,1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,1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,1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,1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,1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17,6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17,6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13,8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13,8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34,5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 00 1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 00 1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493,1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 в Покр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4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аздничных дней и памятных дат, проводимых на территор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в Покр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1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9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9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rPr/>
            </w:pPr>
            <w:r>
              <w:rPr/>
              <w:tab/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,6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6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6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6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6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8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6 0 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6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6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6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Покр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34,6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6,6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6,6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местного значения Покровского сельского поселения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1</w:t>
            </w:r>
            <w:r>
              <w:rPr/>
              <w:t xml:space="preserve">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1</w:t>
            </w:r>
            <w:r>
              <w:rPr/>
              <w:t xml:space="preserve">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безопасности дорожного движения Пок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,9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,9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,9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,9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поддержки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866,3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8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газификац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водоснабжения населенных пунктов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сбережение и повышение энергетической эффективности на территории Покр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Формирование современной городской среды на 2018-2022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«Формирование современной городской среды на 2018-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98,3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98,3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98,3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98,3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98,3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72,2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41,5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,9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9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9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временных механизмов, содержания и технолог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оплаты труда работников муниципальных учрежден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2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7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ий культурно - досуговый центр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4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4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3 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3 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3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3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3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 </w:t>
            </w:r>
            <w:r>
              <w:rPr/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кровского сельского поселени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 00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 00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2 00 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2 00 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4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bCs/>
              </w:rPr>
            </w:pPr>
            <w:r>
              <w:rPr>
                <w:bCs/>
              </w:rPr>
              <w:t>Непрограммные направления деятельности органов местного самоуправления Покров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для компенсации дополнительных расходов, возникших в результате решений, принятыми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 9</w:t>
      </w:r>
    </w:p>
    <w:p>
      <w:pPr>
        <w:pStyle w:val="Header"/>
        <w:tabs>
          <w:tab w:val="clear" w:pos="708"/>
          <w:tab w:val="left" w:pos="5529" w:leader="none"/>
        </w:tabs>
        <w:ind w:left="4962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Header"/>
        <w:tabs>
          <w:tab w:val="clear" w:pos="708"/>
          <w:tab w:val="left" w:pos="5529" w:leader="none"/>
        </w:tabs>
        <w:ind w:left="4962" w:hanging="0"/>
        <w:jc w:val="left"/>
        <w:rPr>
          <w:szCs w:val="28"/>
        </w:rPr>
      </w:pPr>
      <w:r>
        <w:rPr>
          <w:szCs w:val="28"/>
        </w:rPr>
        <w:t xml:space="preserve">решением Совета Покровского      сельского поселения Новопокровского района </w:t>
      </w:r>
    </w:p>
    <w:p>
      <w:pPr>
        <w:pStyle w:val="ConsNormal"/>
        <w:widowControl/>
        <w:suppressAutoHyphens w:val="true"/>
        <w:ind w:left="456" w:right="158" w:hanging="4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  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Покровского сельского поселения Новопокровского района, перечень статей источников финансирования дефицитов бюджетов Покровского сельского поселения Новопокровского района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  <w:gridCol w:w="127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видов, подвидов, аналитической группы вида источников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  <w:gridCol w:w="1276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00 01 03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0 01 03 01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00 01 03 01 00 00 0000 700</w:t>
            </w:r>
          </w:p>
          <w:p>
            <w:pPr>
              <w:pStyle w:val="Heading1"/>
              <w:ind w:right="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2 01 03 01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00 01 03 01 00 00 0000 800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2 01 03 01 00 10 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 796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 796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 796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992 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 796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96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96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96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992 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796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496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ЛОЖЕНИЕ 10</w:t>
      </w:r>
    </w:p>
    <w:p>
      <w:pPr>
        <w:pStyle w:val="Header"/>
        <w:tabs>
          <w:tab w:val="clear" w:pos="708"/>
          <w:tab w:val="left" w:pos="5529" w:leader="none"/>
        </w:tabs>
        <w:ind w:left="4962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Header"/>
        <w:tabs>
          <w:tab w:val="clear" w:pos="708"/>
          <w:tab w:val="left" w:pos="5529" w:leader="none"/>
        </w:tabs>
        <w:ind w:left="4962" w:hanging="0"/>
        <w:jc w:val="left"/>
        <w:rPr>
          <w:szCs w:val="28"/>
        </w:rPr>
      </w:pPr>
      <w:r>
        <w:rPr>
          <w:szCs w:val="28"/>
        </w:rPr>
        <w:t xml:space="preserve">решением Совета Покровского      сельского поселения Новопокровского района </w:t>
      </w:r>
    </w:p>
    <w:p>
      <w:pPr>
        <w:pStyle w:val="Header"/>
        <w:tabs>
          <w:tab w:val="clear" w:pos="708"/>
          <w:tab w:val="left" w:pos="5529" w:leader="none"/>
        </w:tabs>
        <w:ind w:left="4962" w:hanging="0"/>
        <w:jc w:val="left"/>
        <w:rPr>
          <w:szCs w:val="28"/>
        </w:rPr>
      </w:pPr>
      <w:r>
        <w:rPr>
          <w:szCs w:val="28"/>
        </w:rPr>
        <w:t>от __________  № ____</w:t>
      </w:r>
    </w:p>
    <w:p>
      <w:pPr>
        <w:pStyle w:val="Header"/>
        <w:tabs>
          <w:tab w:val="clear" w:pos="708"/>
          <w:tab w:val="left" w:pos="5529" w:leader="none"/>
        </w:tabs>
        <w:ind w:left="4962" w:hanging="0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5529" w:leader="none"/>
        </w:tabs>
        <w:ind w:left="496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, на 2019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</w:t>
      </w:r>
      <w:r>
        <w:rPr/>
        <w:t xml:space="preserve"> (тыс. рублей)               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5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Иные межбюджетные трансферты бюджетам бюджетной системы Российской Федерации</w:t>
            </w:r>
            <w:r>
              <w:rPr>
                <w:bCs/>
                <w:iCs/>
              </w:rPr>
              <w:t>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том числе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   В.В. Сид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Header"/>
        <w:tabs>
          <w:tab w:val="clear" w:pos="708"/>
          <w:tab w:val="left" w:pos="5529" w:leader="none"/>
        </w:tabs>
        <w:ind w:left="4962" w:hanging="0"/>
        <w:jc w:val="left"/>
        <w:rPr>
          <w:szCs w:val="28"/>
        </w:rPr>
      </w:pPr>
      <w:r>
        <w:rPr>
          <w:szCs w:val="28"/>
        </w:rPr>
        <w:t>УТВЕРЖДЕНА</w:t>
      </w:r>
    </w:p>
    <w:p>
      <w:pPr>
        <w:pStyle w:val="Header"/>
        <w:tabs>
          <w:tab w:val="clear" w:pos="708"/>
          <w:tab w:val="left" w:pos="5529" w:leader="none"/>
        </w:tabs>
        <w:ind w:left="4962" w:hanging="0"/>
        <w:jc w:val="left"/>
        <w:rPr>
          <w:szCs w:val="28"/>
        </w:rPr>
      </w:pPr>
      <w:r>
        <w:rPr>
          <w:szCs w:val="28"/>
        </w:rPr>
        <w:t xml:space="preserve">решением Совета Покровского      сельского поселения Новопокровского района </w:t>
      </w:r>
    </w:p>
    <w:p>
      <w:pPr>
        <w:pStyle w:val="Header"/>
        <w:tabs>
          <w:tab w:val="clear" w:pos="708"/>
          <w:tab w:val="left" w:pos="5529" w:leader="none"/>
        </w:tabs>
        <w:ind w:left="4962" w:hanging="0"/>
        <w:jc w:val="left"/>
        <w:rPr>
          <w:b/>
          <w:b/>
          <w:szCs w:val="28"/>
        </w:rPr>
      </w:pPr>
      <w:r>
        <w:rPr>
          <w:szCs w:val="28"/>
        </w:rPr>
        <w:t>от ___________  № _____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доходов и расходов муниципального дорож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 на 2019 го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(тыс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</w:t>
            </w:r>
          </w:p>
        </w:tc>
      </w:tr>
    </w:tbl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80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2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2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кр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процентов от прогнозируемого объема налога на доходы физических лиц, поступающего в 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2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2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В.В.Сидоров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496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ЛОЖЕНИЕ 12</w:t>
      </w:r>
    </w:p>
    <w:p>
      <w:pPr>
        <w:pStyle w:val="Header"/>
        <w:tabs>
          <w:tab w:val="clear" w:pos="708"/>
          <w:tab w:val="left" w:pos="5529" w:leader="none"/>
        </w:tabs>
        <w:ind w:left="4962" w:hanging="0"/>
        <w:jc w:val="left"/>
        <w:rPr>
          <w:szCs w:val="28"/>
        </w:rPr>
      </w:pPr>
      <w:r>
        <w:rPr>
          <w:szCs w:val="28"/>
        </w:rPr>
        <w:t>УТВЕРЖДЕНА</w:t>
      </w:r>
    </w:p>
    <w:p>
      <w:pPr>
        <w:pStyle w:val="Header"/>
        <w:tabs>
          <w:tab w:val="clear" w:pos="708"/>
          <w:tab w:val="left" w:pos="5529" w:leader="none"/>
        </w:tabs>
        <w:ind w:left="4962" w:hanging="0"/>
        <w:jc w:val="left"/>
        <w:rPr>
          <w:szCs w:val="28"/>
        </w:rPr>
      </w:pPr>
      <w:r>
        <w:rPr>
          <w:szCs w:val="28"/>
        </w:rPr>
        <w:t xml:space="preserve">решением Совета Покровского      сельского поселения Новопокровского района </w:t>
      </w:r>
    </w:p>
    <w:p>
      <w:pPr>
        <w:pStyle w:val="Header"/>
        <w:tabs>
          <w:tab w:val="clear" w:pos="708"/>
          <w:tab w:val="left" w:pos="5529" w:leader="none"/>
        </w:tabs>
        <w:ind w:left="4962" w:hanging="0"/>
        <w:jc w:val="left"/>
        <w:rPr>
          <w:szCs w:val="28"/>
        </w:rPr>
      </w:pPr>
      <w:r>
        <w:rPr>
          <w:szCs w:val="28"/>
        </w:rPr>
        <w:t>от ________  № _____</w:t>
      </w:r>
    </w:p>
    <w:p>
      <w:pPr>
        <w:pStyle w:val="Header"/>
        <w:tabs>
          <w:tab w:val="clear" w:pos="708"/>
          <w:tab w:val="left" w:pos="5529" w:leader="none"/>
        </w:tabs>
        <w:ind w:left="496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/>
        <w:t xml:space="preserve">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Покровского сельского поселения Новопокровского района от других бюджетов бюджетной системы Российской Федерации,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ого кред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   В.В. Сид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496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ind w:left="496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ЛОЖЕНИЕ  13</w:t>
      </w:r>
    </w:p>
    <w:p>
      <w:pPr>
        <w:pStyle w:val="Header"/>
        <w:tabs>
          <w:tab w:val="clear" w:pos="708"/>
          <w:tab w:val="left" w:pos="5529" w:leader="none"/>
        </w:tabs>
        <w:ind w:left="4962" w:hanging="0"/>
        <w:jc w:val="left"/>
        <w:rPr>
          <w:szCs w:val="28"/>
        </w:rPr>
      </w:pPr>
      <w:r>
        <w:rPr>
          <w:szCs w:val="28"/>
        </w:rPr>
        <w:t>УТВЕРЖДЕНА</w:t>
      </w:r>
    </w:p>
    <w:p>
      <w:pPr>
        <w:pStyle w:val="Header"/>
        <w:tabs>
          <w:tab w:val="clear" w:pos="708"/>
          <w:tab w:val="left" w:pos="5529" w:leader="none"/>
        </w:tabs>
        <w:ind w:left="4962" w:hanging="0"/>
        <w:jc w:val="left"/>
        <w:rPr>
          <w:szCs w:val="28"/>
        </w:rPr>
      </w:pPr>
      <w:r>
        <w:rPr>
          <w:szCs w:val="28"/>
        </w:rPr>
        <w:t xml:space="preserve">решением Совета Покровского      сельского поселения Новопокровского района </w:t>
      </w:r>
    </w:p>
    <w:p>
      <w:pPr>
        <w:pStyle w:val="Header"/>
        <w:tabs>
          <w:tab w:val="clear" w:pos="708"/>
          <w:tab w:val="left" w:pos="5529" w:leader="none"/>
        </w:tabs>
        <w:ind w:left="4962" w:hanging="0"/>
        <w:jc w:val="left"/>
        <w:rPr>
          <w:szCs w:val="28"/>
        </w:rPr>
      </w:pPr>
      <w:r>
        <w:rPr>
          <w:szCs w:val="28"/>
        </w:rPr>
        <w:t>от  _________ 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Покровского сельского поселения Новопокровского района в валюте Российской Федерации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Покровского сельского поселения Новопокровского района по возможным гарантийным случаям в 2019 году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        </w:t>
      </w: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на исполнение муниципальных гарантий Покровского сельского поселения Новопокровского района по возможным гарантийным случа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Покр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360"/>
      <w:ind w:left="576" w:hanging="576"/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jc w:val="both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32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eastAsia="Arial Unicode MS"/>
      <w:sz w:val="26"/>
    </w:rPr>
  </w:style>
  <w:style w:type="character" w:styleId="11">
    <w:name w:val="Текст Знак1"/>
    <w:basedOn w:val="Style10"/>
    <w:qFormat/>
    <w:rPr>
      <w:rFonts w:ascii="Consolas" w:hAnsi="Consolas" w:eastAsia="Times New Roman" w:cs="Times New Roman"/>
      <w:sz w:val="21"/>
      <w:szCs w:val="21"/>
    </w:rPr>
  </w:style>
  <w:style w:type="character" w:styleId="12">
    <w:name w:val="Основной шрифт абзаца1"/>
    <w:qFormat/>
    <w:rPr/>
  </w:style>
  <w:style w:type="character" w:styleId="PageNumber">
    <w:name w:val="Page Number"/>
    <w:basedOn w:val="12"/>
    <w:rPr>
      <w:rFonts w:ascii="Times New Roman" w:hAnsi="Times New Roman" w:cs="Times New Roman"/>
      <w:sz w:val="28"/>
      <w:szCs w:val="28"/>
      <w:lang w:val="ru-RU" w:bidi="ar-SA"/>
    </w:rPr>
  </w:style>
  <w:style w:type="character" w:styleId="Style14">
    <w:name w:val="Основной текст Знак"/>
    <w:basedOn w:val="Style10"/>
    <w:qFormat/>
    <w:rPr>
      <w:sz w:val="28"/>
    </w:rPr>
  </w:style>
  <w:style w:type="character" w:styleId="Style15">
    <w:name w:val="Нижний колонтитул Знак"/>
    <w:basedOn w:val="Style10"/>
    <w:qFormat/>
    <w:rPr>
      <w:sz w:val="28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3">
    <w:name w:val="Знак Знак1"/>
    <w:basedOn w:val="Style10"/>
    <w:qFormat/>
    <w:rPr>
      <w:sz w:val="28"/>
      <w:szCs w:val="26"/>
      <w:lang w:val="ru-RU" w:bidi="ar-SA"/>
    </w:rPr>
  </w:style>
  <w:style w:type="character" w:styleId="111">
    <w:name w:val="Знак Знак11"/>
    <w:basedOn w:val="Style10"/>
    <w:qFormat/>
    <w:rPr>
      <w:sz w:val="28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firstLine="709"/>
      <w:jc w:val="both"/>
    </w:pPr>
    <w:rPr>
      <w:sz w:val="28"/>
      <w:szCs w:val="20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cs="Tahoma"/>
      <w:sz w:val="28"/>
      <w:szCs w:val="20"/>
    </w:rPr>
  </w:style>
  <w:style w:type="paragraph" w:styleId="Style20">
    <w:name w:val="Знак Знак Знак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2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Style21">
    <w:name w:val="Знак Знак Знак Знак Знак Знак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jc w:val="both"/>
    </w:pPr>
    <w:rPr>
      <w:sz w:val="28"/>
      <w:szCs w:val="20"/>
    </w:rPr>
  </w:style>
  <w:style w:type="paragraph" w:styleId="Style25">
    <w:name w:val="Текст выноски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</w:rPr>
  </w:style>
  <w:style w:type="paragraph" w:styleId="Style26">
    <w:name w:val="Название объекта"/>
    <w:basedOn w:val="Normal"/>
    <w:next w:val="Normal"/>
    <w:qFormat/>
    <w:pPr/>
    <w:rPr>
      <w:sz w:val="28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1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18">
    <w:name w:val="Знак Знак Знак Знак Знак Знак1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19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ED92B75D8FA07EF3CA2E451CC1054779BFDBA64510E2353C47AE0134C453K" TargetMode="External"/><Relationship Id="rId3" Type="http://schemas.openxmlformats.org/officeDocument/2006/relationships/hyperlink" Target="garantf1://71165834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13:00Z</dcterms:created>
  <dc:creator>Администрация</dc:creator>
  <dc:description/>
  <cp:keywords/>
  <dc:language>en-US</dc:language>
  <cp:lastModifiedBy>Пользователь Windows</cp:lastModifiedBy>
  <cp:lastPrinted>2015-11-03T08:47:00Z</cp:lastPrinted>
  <dcterms:modified xsi:type="dcterms:W3CDTF">2018-11-15T12:11:00Z</dcterms:modified>
  <cp:revision>20</cp:revision>
  <dc:subject/>
  <dc:title>Р Е Ш Е Н И Е                                                                                               </dc:title>
</cp:coreProperties>
</file>