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ОК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ПОКРОВ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третий созыв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1.2018</w:t>
        <w:tab/>
        <w:tab/>
        <w:t xml:space="preserve">                                                                             № 18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овопокро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становлении земельного нало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Покровском сельском поселении Новопокр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Покровского сельского поселения Новопокровского района Совет Покровского сельского поселения Новопокровс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Покровского сельского поселения Новопокров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, расположенные на территории  Покровского сельского поселения Новопокровского района, финансируемые за счет средств бюджета Покровского сельского поселения Новопокровского район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ов многодетных семей, ветеранов и инвалидов Великой Отечественной войны - в отношении одного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ного для ведения личного подсобного хозяйства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го жилищного строительства, не используемого                                   в предприним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логовые льготы, для категории налогоплательщиков, указанных в статьях 391, 395 Налогового Кодекса Российской Федерации, действуют на территории Покровского сельского поселения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знать утратившими силу решения Совета Покровского сельского поселения Новопокр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1.2014 года № 11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5.2015 года № 33 «О внесении изменений в решение Совета Покровского сельского поселения Новопокровского района от 06.11.2014 года № 11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года № 89 «О внесении изменений в решение Совета Покровского сельского поселения Новопокровского района от 06.11.2014 года № 11 «О земельном налог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8 года № 159 «О внесении изменений в решение Совета Покровского сельского поселения Новопокровского района от 06.11.2014 года № 11 «О земельном налог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1 января 2019 года, но не ранее, чем по истечении одного месяца со дня его опубликования.</w:t>
      </w:r>
    </w:p>
    <w:p>
      <w:pPr>
        <w:pStyle w:val="Normal"/>
        <w:jc w:val="both"/>
        <w:rPr>
          <w:rFonts w:ascii="Times New Roman" w:hAnsi="Times New Roman" w:eastAsia="Microsoft Sans Serif" w:cs="Times New Roman"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Microsoft Sans Serif" w:cs="Times New Roman"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Admin</dc:creator>
  <dc:description/>
  <cp:keywords/>
  <dc:language>en-US</dc:language>
  <cp:lastModifiedBy>Пользователь Windows</cp:lastModifiedBy>
  <cp:lastPrinted>2018-11-16T10:37:00Z</cp:lastPrinted>
  <dcterms:modified xsi:type="dcterms:W3CDTF">2018-11-16T07:37:00Z</dcterms:modified>
  <cp:revision>15</cp:revision>
  <dc:subject/>
  <dc:title/>
</cp:coreProperties>
</file>