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трети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12.11.2018</w:t>
        <w:tab/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9 часов 23 ноября 2018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19 г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19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19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19 год  (приложение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 его обнародов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2.11.2018  № 17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иченко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, председатель оргкомит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а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2.11.2018  № 179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7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9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9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2.11.2018  № 179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9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ов Сергей  Александрович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9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9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 в % к 2017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в % к 2018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Наталья</cp:lastModifiedBy>
  <cp:lastPrinted>2017-11-10T14:45:00Z</cp:lastPrinted>
  <dcterms:modified xsi:type="dcterms:W3CDTF">2018-11-19T08:05:00Z</dcterms:modified>
  <cp:revision>29</cp:revision>
  <dc:subject/>
  <dc:title>ПОСТАНОВЛЕНИЕ</dc:title>
</cp:coreProperties>
</file>