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 района</w:t>
      </w:r>
    </w:p>
    <w:p>
      <w:pPr>
        <w:pStyle w:val="Normal"/>
        <w:jc w:val="center"/>
        <w:rPr>
          <w:bCs/>
          <w:caps/>
          <w:sz w:val="24"/>
        </w:rPr>
      </w:pPr>
      <w:r>
        <w:rPr>
          <w:szCs w:val="28"/>
        </w:rPr>
        <w:t>(третий созыв)</w:t>
      </w:r>
    </w:p>
    <w:p>
      <w:pPr>
        <w:pStyle w:val="Normal"/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0.04.2018                                                                                             № 1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Об утверждении годового отчета об исполнении бюджета Покровского сельского  поселения Новопокровского района за 2017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кассовым исполнением бюджета Покровского сельского поселения Новопокровского района за 2017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Cs w:val="28"/>
        </w:rPr>
        <w:t xml:space="preserve"> Утвердить годовой отчет об исполнении бюджета Покровского сельского поселения Новопокровского района за 2017 год по доходам в сумме 22 566,4  (Двадцать два миллиона пятьсот шестьдесят шесть целых четыре десятых) тысячи  рублей и расходам в сумме 19 740,3 (девятнадцать миллионов семьсот сорок целых три десятых) тысячи рублей с превышением расходов над доходами (дефицит бюджета Покровского сельского поселения Новопокровского района) в сумме 2 826,1 (два миллиона восемьсот двадцать шесть целых одна десятая) тысячи рубле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исполнение показателей п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доходам бюджета Покровского сельского поселения Новопокровского района за 2017г. по кодам классификации доходов бюджетов, согласно приложению № 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доходам  бюджета  Покровского  сельского  поселения  Новопокровского района за 2017г по кодам видов доходов, подвидов доходов, классификации операций сектора государственного управления, относящихся к доходам бюджета согласно  приложению № 2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) расходам  бюджета  Покровского  сельского  поселения  Новопокровского района за 2017 год  по  разделам   и подразделам  классификации расходов  бюджетов, согласно  приложению № 3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) расходам бюджета Покровского сельского поселения Новопокровского района за 2017 год по  ведомственной  структуре   расходов    бюджета, согласно приложению № 4;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) источникам  финансирования  дефицита бюджета Покровского  сельского  поселения Новопокровского района за 2017 год  по кодам классификации источников финансирования дефицитов бюджетов,  согласно  приложению №  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6) отчет об исполнении сметы Дорожного фонда за 2017 год, согласно приложению № 6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 w:val="28"/>
            <w:sz w:val="28"/>
            <w:szCs w:val="28"/>
            <w:lang w:val="ru-RU" w:bidi="ar-SA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за 2017 год  </w:t>
      </w:r>
      <w:r>
        <w:rPr/>
        <w:t>согласно приложению № 7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17 год</w:t>
      </w:r>
      <w:r>
        <w:rPr/>
        <w:t xml:space="preserve"> согласно приложению № 8 к настоящему решению.</w:t>
      </w:r>
    </w:p>
    <w:p>
      <w:pPr>
        <w:pStyle w:val="Normal"/>
        <w:shd w:fill="FFFFFF" w:val="clear"/>
        <w:spacing w:lineRule="exact" w:line="288"/>
        <w:jc w:val="both"/>
        <w:rPr>
          <w:color w:val="313131"/>
          <w:spacing w:val="-1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>среды (Влас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rPr/>
      </w:pPr>
      <w:r>
        <w:rPr>
          <w:spacing w:val="-3"/>
        </w:rPr>
        <w:t>Покровского сельского поселения                                                         Новопокровского района</w:t>
      </w:r>
      <w:r>
        <w:rPr/>
        <w:t xml:space="preserve">                                                         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>ПРИЛОЖЕНИЕ 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Совета Покровского сельского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04.2018г.  № 164</w:t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полнение доходов бюджета Покровского сельского поселения Новопокровского района за 2017 год  по кодам классификации доходов бюджет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/>
      </w:pPr>
      <w:r>
        <w:rPr>
          <w:b/>
          <w:sz w:val="24"/>
        </w:rPr>
        <w:t xml:space="preserve">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1593"/>
        <w:gridCol w:w="2727"/>
        <w:gridCol w:w="1526"/>
      </w:tblGrid>
      <w:tr>
        <w:trPr>
          <w:trHeight w:val="567" w:hRule="atLeast"/>
        </w:trPr>
        <w:tc>
          <w:tcPr>
            <w:tcW w:w="9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1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дминист</w:t>
              <w:softHyphen/>
              <w:t>ратора поступл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ов мест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1593"/>
        <w:gridCol w:w="2727"/>
        <w:gridCol w:w="1526"/>
      </w:tblGrid>
      <w:tr>
        <w:trPr>
          <w:tblHeader w:val="true"/>
          <w:trHeight w:val="27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ходы, 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 566,4</w:t>
            </w:r>
          </w:p>
        </w:tc>
      </w:tr>
      <w:tr>
        <w:trPr>
          <w:trHeight w:val="35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ое казначе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06,3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00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06,3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3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,7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4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5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,6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6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6,0</w:t>
            </w:r>
          </w:p>
        </w:tc>
      </w:tr>
      <w:tr>
        <w:trPr>
          <w:trHeight w:val="31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ая налоговая служ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910,6</w:t>
            </w:r>
          </w:p>
        </w:tc>
      </w:tr>
      <w:tr>
        <w:trPr>
          <w:trHeight w:val="33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7,6</w:t>
            </w:r>
          </w:p>
        </w:tc>
      </w:tr>
      <w:tr>
        <w:trPr>
          <w:trHeight w:val="36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01 0200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47,6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2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3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</w:tr>
      <w:tr>
        <w:trPr>
          <w:trHeight w:val="385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1 05 00000 00 0000 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 212,0</w:t>
            </w:r>
          </w:p>
        </w:tc>
      </w:tr>
      <w:tr>
        <w:trPr>
          <w:trHeight w:val="35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05 0300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 212,0</w:t>
            </w:r>
          </w:p>
        </w:tc>
      </w:tr>
      <w:tr>
        <w:trPr>
          <w:trHeight w:val="33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ый сельскохозяйственный налог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 211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5 0302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ЛОГИ НА ИМУЩ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06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 951,0</w:t>
            </w:r>
          </w:p>
        </w:tc>
      </w:tr>
      <w:tr>
        <w:trPr>
          <w:trHeight w:val="31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06 01000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1,6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1,6</w:t>
            </w:r>
          </w:p>
        </w:tc>
      </w:tr>
      <w:tr>
        <w:trPr>
          <w:trHeight w:val="260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емельны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06 06000 0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 559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,5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18,9</w:t>
            </w:r>
          </w:p>
        </w:tc>
      </w:tr>
      <w:tr>
        <w:trPr>
          <w:trHeight w:val="404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34,4</w:t>
            </w:r>
          </w:p>
        </w:tc>
      </w:tr>
      <w:tr>
        <w:trPr>
          <w:trHeight w:val="36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 734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1 05000 00 0000 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,6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</w:tr>
      <w:tr>
        <w:trPr>
          <w:trHeight w:val="33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3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866,7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66,7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6 90000 00 0000 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90050 10 0000 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274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7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33,7</w:t>
            </w:r>
          </w:p>
        </w:tc>
      </w:tr>
      <w:tr>
        <w:trPr>
          <w:trHeight w:val="27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17 05050 10 0000 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3,7</w:t>
            </w:r>
          </w:p>
        </w:tc>
      </w:tr>
      <w:tr>
        <w:trPr>
          <w:trHeight w:val="35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00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15,1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715,1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2 02 20000 0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25,3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 софинансирование капитальных вложений в объекты муниципальной собств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0077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64,8</w:t>
            </w:r>
          </w:p>
        </w:tc>
      </w:tr>
      <w:tr>
        <w:trPr>
          <w:trHeight w:val="46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02 29999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60,5</w:t>
            </w:r>
          </w:p>
        </w:tc>
      </w:tr>
      <w:tr>
        <w:trPr>
          <w:trHeight w:val="41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2 02 30000 0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9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              В.В.Сидор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04.2018 г. №  164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 xml:space="preserve">оходов бюджета Покровского сельского поселения Новопокровского района за 2017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за 2017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0 61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2 566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9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6 70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8 851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13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>6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7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2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lang w:eastAsia="ru-RU"/>
              </w:rPr>
              <w:t>6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47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22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3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2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3</w:t>
            </w:r>
          </w:p>
        </w:tc>
      </w:tr>
      <w:tr>
        <w:trPr>
          <w:trHeight w:val="6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19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20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19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20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6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6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9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 25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 21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3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 25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 21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13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 2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 21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3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94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95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0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9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23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3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 63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 55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0</w:t>
            </w:r>
          </w:p>
        </w:tc>
      </w:tr>
      <w:tr>
        <w:trPr>
          <w:trHeight w:val="59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9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1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01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1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i/>
                <w:color w:val="000000"/>
                <w:sz w:val="24"/>
              </w:rPr>
              <w:t>муниципальных бюджетных</w:t>
            </w:r>
            <w:r>
              <w:rPr>
                <w:b/>
                <w:bCs/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11 0505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6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 8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 86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6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6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27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5</w:t>
            </w:r>
          </w:p>
        </w:tc>
      </w:tr>
      <w:tr>
        <w:trPr>
          <w:trHeight w:val="56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5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5</w:t>
            </w:r>
          </w:p>
        </w:tc>
      </w:tr>
      <w:tr>
        <w:trPr>
          <w:trHeight w:val="28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3</w:t>
            </w:r>
          </w:p>
        </w:tc>
      </w:tr>
      <w:tr>
        <w:trPr>
          <w:trHeight w:val="27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3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3 91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3 71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95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91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71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2 02 2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 72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 52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5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2 02 20077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36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36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29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3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16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5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2 02 3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8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8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0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5118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                                                                                                                   В.В.Сидор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Решением Совета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от 20.04.2018г.  №  1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2017 год по разделам и подразделам классификации расходов бюджетов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080"/>
        <w:gridCol w:w="905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верждено решением Совета Покровского сельского поселения 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080"/>
        <w:gridCol w:w="905"/>
        <w:gridCol w:w="1701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 4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7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</w:tr>
      <w:tr>
        <w:trPr>
          <w:trHeight w:val="3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>
          <w:trHeight w:val="38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7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0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</w:tr>
      <w:tr>
        <w:trPr>
          <w:trHeight w:val="28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3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37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7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</w:tr>
      <w:tr>
        <w:trPr>
          <w:trHeight w:val="4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4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ровского 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В.В. 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решением Совета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от 16.04.2018г.  № 164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2017 год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тыс.руб.)</w:t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2017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 4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74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 4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74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5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0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0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5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действие коррупци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зация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1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1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других обязательст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5000</w:t>
            </w:r>
            <w:r>
              <w:rPr>
                <w:sz w:val="24"/>
                <w:lang w:val="en-US"/>
              </w:rPr>
              <w:t>L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5000</w:t>
            </w:r>
            <w:r>
              <w:rPr>
                <w:sz w:val="24"/>
                <w:lang w:val="en-US"/>
              </w:rPr>
              <w:t>L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6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 448,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4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7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03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3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4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 6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0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кация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3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3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10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5101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 01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5101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1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101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6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101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6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162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162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4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4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4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0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нергосбережение и повышение энергетической эффективности на территории Покровского сельского 12,4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1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7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7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7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7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 760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2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59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и кинемат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0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5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витие современных механизмов, содержание и технолог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5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4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 5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решением Совета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от 20.04.2018г.  № 164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олнение источников  финансирования  дефицита бюджета  Покровского сельского поселения  Новопокровского района за 2017 год по кодам классификации источников финансирования дефицитов бюджетов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rHeight w:val="94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17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blHeader w:val="true"/>
          <w:trHeight w:val="13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о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8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 826,1</w:t>
            </w:r>
          </w:p>
        </w:tc>
      </w:tr>
      <w:tr>
        <w:trPr>
          <w:trHeight w:val="28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 826,1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700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800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</w:tr>
      <w:tr>
        <w:trPr>
          <w:trHeight w:val="29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 251,1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 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 154,1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 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 154,1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 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 154,1</w:t>
            </w:r>
          </w:p>
        </w:tc>
      </w:tr>
      <w:tr>
        <w:trPr>
          <w:trHeight w:val="2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 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 154,1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5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903,0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5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903,0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5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903,0</w:t>
            </w:r>
          </w:p>
        </w:tc>
      </w:tr>
      <w:tr>
        <w:trPr>
          <w:trHeight w:val="1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5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903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покровского района                                                                                                            В.В.Сидор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ind w:left="9540" w:hanging="0"/>
        <w:rPr/>
      </w:pPr>
      <w:r>
        <w:rPr/>
        <w:t xml:space="preserve"> </w:t>
      </w:r>
      <w:r>
        <w:rPr/>
        <w:t>ПРИЛОЖЕНИЕ № 6</w:t>
      </w:r>
    </w:p>
    <w:p>
      <w:pPr>
        <w:pStyle w:val="Normal"/>
        <w:ind w:left="9540" w:hanging="0"/>
        <w:rPr/>
      </w:pPr>
      <w:r>
        <w:rPr/>
        <w:t xml:space="preserve"> </w:t>
      </w:r>
      <w:r>
        <w:rPr/>
        <w:t xml:space="preserve">УТВЕРЖДЕН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решением Совета Покровского 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Новопокровского  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0.04.2018г.  № 164</w:t>
      </w:r>
    </w:p>
    <w:p>
      <w:pPr>
        <w:pStyle w:val="Normal"/>
        <w:ind w:left="9540" w:firstLine="708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сметы муниципального дорожного фонда Покровского сельского поселения Новопокровского района за 2017 год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25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Покр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2520"/>
        <w:gridCol w:w="1800"/>
        <w:gridCol w:w="18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% от собственных налоговых и неналоговых доходов бюджета Пок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>Новопокровского района                                                       В.В.Сидоров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ЛОЖЕНИЕ № 7</w:t>
      </w:r>
    </w:p>
    <w:p>
      <w:pPr>
        <w:pStyle w:val="Normal"/>
        <w:ind w:left="5400" w:hanging="0"/>
        <w:rPr/>
      </w:pPr>
      <w:r>
        <w:rPr/>
        <w:t xml:space="preserve">УТВЕРЖДЕН                                                                                                                            решением Совета Покровского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  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                                                                             </w:t>
      </w:r>
      <w:r>
        <w:rPr/>
        <w:t>от 20.04.2018г.  № 16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Покровского сельского поселения Новопокровского района по разделам и подразделам классификации расходов бюджетов </w:t>
      </w:r>
      <w:r>
        <w:rPr>
          <w:b/>
          <w:szCs w:val="28"/>
        </w:rPr>
        <w:t xml:space="preserve">за </w:t>
      </w:r>
      <w:r>
        <w:rPr>
          <w:b/>
          <w:bCs/>
          <w:color w:val="000000"/>
          <w:szCs w:val="28"/>
        </w:rPr>
        <w:t xml:space="preserve"> 2017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тыс. рублей)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0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2720"/>
        <w:gridCol w:w="720"/>
        <w:gridCol w:w="700"/>
        <w:gridCol w:w="2320"/>
        <w:gridCol w:w="1440"/>
        <w:gridCol w:w="900"/>
      </w:tblGrid>
      <w:tr>
        <w:trPr>
          <w:trHeight w:val="14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17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исполнено за 2017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исполнения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Резервные фонды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Глава</w:t>
      </w:r>
    </w:p>
    <w:p>
      <w:pPr>
        <w:pStyle w:val="Normal"/>
        <w:rPr/>
      </w:pPr>
      <w:r>
        <w:rPr/>
        <w:t xml:space="preserve">      </w:t>
      </w: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      </w:t>
      </w:r>
      <w:r>
        <w:rPr/>
        <w:t>Новопокровского района                                                      В.В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решением Совета Покровского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20.04.2018г.  № 1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 xml:space="preserve">Информация об исполнении бюджета Покровского сельского поселения Новопокровского района в части межбюджетных трансфер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70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ыс. рублей)</w:t>
      </w:r>
    </w:p>
    <w:tbl>
      <w:tblPr>
        <w:tblW w:w="9482" w:type="dxa"/>
        <w:jc w:val="left"/>
        <w:tblInd w:w="-1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3"/>
        <w:gridCol w:w="27"/>
        <w:gridCol w:w="4642"/>
        <w:gridCol w:w="1800"/>
        <w:gridCol w:w="1460"/>
        <w:gridCol w:w="1080"/>
      </w:tblGrid>
      <w:tr>
        <w:trPr>
          <w:trHeight w:val="1547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17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Исполнено за 2017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цент исполнения </w:t>
            </w:r>
          </w:p>
        </w:tc>
      </w:tr>
      <w:tr>
        <w:trPr>
          <w:trHeight w:val="299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Межбюджетные трансферты бюджетам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других уровней, всего</w:t>
            </w: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ые межбюджетные трансферты на осуществление полномочий контрольно-</w:t>
            </w:r>
          </w:p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четного органа сельских поселений по  осуществлению внешнего муниципального финансового контроля сельского поселения, из бюджетов сельских поселений  бюджету муниципального района в  соответствие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Покровского сельского поселения  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В.В. Сидоров   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2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3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/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Финансист</cp:lastModifiedBy>
  <cp:lastPrinted>2018-01-22T13:15:00Z</cp:lastPrinted>
  <dcterms:modified xsi:type="dcterms:W3CDTF">2018-04-16T11:17:00Z</dcterms:modified>
  <cp:revision>61</cp:revision>
  <dc:subject/>
  <dc:title>СОВЕТ ПОКРОВСКОГО СЕЛЬСКОГО ПОСЕЛЕНИЯ</dc:title>
</cp:coreProperties>
</file>