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рети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06.03.2018</w:t>
        <w:tab/>
        <w:tab/>
        <w:tab/>
        <w:tab/>
        <w:tab/>
        <w:tab/>
        <w:tab/>
        <w:tab/>
        <w:t xml:space="preserve"> № 1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убликовании проекта годового отчета об исполнении бюджета Покровского сельского поселения Новопокровского района за 2017 год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7 год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Indent"/>
        <w:rPr/>
      </w:pPr>
      <w:r>
        <w:rPr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подпунктом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. Опубликовать проект годового отчета об исполнении бюджета Покровского сельского поселения Новопокровского района за 2017 год, в газете «Сельская газета».</w:t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годового отчета об исполнении бюджета Покровского сельского поселения Новопокровского района за 2017 год» на 26 марта 2018 года, 9.00 часов по адресу: поселок Новопокровский, ул. Ленина 16а, здание администрации Покровского сельского дома, кабинет 3.</w:t>
      </w:r>
    </w:p>
    <w:p>
      <w:pPr>
        <w:pStyle w:val="Normal"/>
        <w:ind w:firstLine="708"/>
        <w:jc w:val="both"/>
        <w:rPr/>
      </w:pPr>
      <w:r>
        <w:rPr/>
        <w:t>3. Утвердить состав оргкомитета для проведения публичных слушаний по теме «Рассмотрение проекта годового отчета об исполнении бюджета Покровского сельского поселения Новопокровского района за 2017 год» (приложение 1).</w:t>
      </w:r>
    </w:p>
    <w:p>
      <w:pPr>
        <w:pStyle w:val="Normal"/>
        <w:ind w:firstLine="708"/>
        <w:jc w:val="both"/>
        <w:rPr/>
      </w:pPr>
      <w:r>
        <w:rPr/>
        <w:t>4. Утвердить  состав рабочей группы по учету предложений по проекту годового отчета об исполнения бюджета Покровского сельского поселения Новопокровского района за 2017 год (приложение 2).</w:t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7 год (приложение 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Контроль за выполнением настоящего решения возложить на председателя постоянной комиссии Совета Покровского сельского поселения Новопокровского района по налогам, бюджету муниципальному и народному хозяйству, охране окружающей среды С.А.Вла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фициального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кровского сельского поселения </w:t>
      </w:r>
    </w:p>
    <w:p>
      <w:pPr>
        <w:pStyle w:val="Normal"/>
        <w:jc w:val="both"/>
        <w:rPr/>
      </w:pPr>
      <w:r>
        <w:rPr/>
        <w:t xml:space="preserve">Новопокровского района </w:t>
        <w:tab/>
        <w:tab/>
        <w:tab/>
        <w:t xml:space="preserve">                        </w:t>
        <w:tab/>
        <w:t xml:space="preserve">  В.В.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ПРИЛОЖЕНИЕ № 1</w:t>
      </w:r>
    </w:p>
    <w:p>
      <w:pPr>
        <w:pStyle w:val="Normal"/>
        <w:ind w:left="4900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rPr/>
      </w:pPr>
      <w:r>
        <w:rPr/>
        <w:t xml:space="preserve">решением Совета Покровского сельского поселения Новопокровского района </w:t>
      </w:r>
    </w:p>
    <w:p>
      <w:pPr>
        <w:pStyle w:val="Normal"/>
        <w:ind w:left="4248" w:firstLine="708"/>
        <w:rPr/>
      </w:pPr>
      <w:r>
        <w:rPr/>
        <w:t>от 06.03.2018 года  № 157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/>
      </w:pPr>
      <w:r>
        <w:rPr>
          <w:b w:val="false"/>
        </w:rPr>
        <w:t xml:space="preserve">                                                          </w:t>
      </w:r>
      <w:r>
        <w:rPr/>
        <w:t>СОСТАВ</w:t>
      </w:r>
    </w:p>
    <w:p>
      <w:pPr>
        <w:pStyle w:val="Normal"/>
        <w:ind w:left="4248" w:hanging="4248"/>
        <w:jc w:val="center"/>
        <w:rPr>
          <w:b/>
          <w:b/>
          <w:bCs/>
        </w:rPr>
      </w:pPr>
      <w:r>
        <w:rPr>
          <w:b/>
          <w:bCs/>
        </w:rPr>
        <w:t>оргкомитета для проведения публичных слушаний по теме:</w:t>
      </w:r>
    </w:p>
    <w:p>
      <w:pPr>
        <w:pStyle w:val="21"/>
        <w:rPr/>
      </w:pPr>
      <w:r>
        <w:rPr/>
        <w:t>«Рассмотрение проекта годового отчета об исполнении бюджета Покровского сельского поселения Новопокровского района за 2017 год»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811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 Владимир Ви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Покровского сельского поселения, председатель оргком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95"/>
      </w:tblGrid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snapToGrid w:val="false"/>
              <w:rPr/>
            </w:pPr>
            <w:r>
              <w:rPr/>
              <w:t>Гал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алист 2 категории, по доходам и прогнозированию администрации Покров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Воличенко </w:t>
            </w:r>
          </w:p>
          <w:p>
            <w:pPr>
              <w:pStyle w:val="Normal"/>
              <w:snapToGrid w:val="false"/>
              <w:rPr/>
            </w:pPr>
            <w:r>
              <w:rPr/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едущий специалист - экономист администрации Покр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Луговая 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/>
              <w:t>Ирина Вита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snapToGrid w:val="false"/>
              <w:rPr/>
            </w:pPr>
            <w:r>
              <w:rPr/>
              <w:t>Вер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center"/>
        <w:rPr/>
      </w:pPr>
      <w:r>
        <w:rPr/>
      </w:r>
    </w:p>
    <w:p>
      <w:pPr>
        <w:pStyle w:val="Normal"/>
        <w:ind w:left="4900" w:hanging="0"/>
        <w:jc w:val="center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ind w:left="4900" w:hanging="0"/>
        <w:rPr/>
      </w:pPr>
      <w:r>
        <w:rPr/>
        <w:t xml:space="preserve">                   </w:t>
      </w:r>
      <w:r>
        <w:rPr/>
        <w:t>УТВЕРЖДЕН</w:t>
      </w:r>
    </w:p>
    <w:p>
      <w:pPr>
        <w:pStyle w:val="Normal"/>
        <w:ind w:left="5220" w:hanging="0"/>
        <w:rPr/>
      </w:pPr>
      <w:r>
        <w:rPr/>
        <w:t xml:space="preserve">решением Совета Покровского сельского поселения Новопокровского района </w:t>
      </w:r>
    </w:p>
    <w:p>
      <w:pPr>
        <w:pStyle w:val="Normal"/>
        <w:ind w:left="5220" w:hanging="0"/>
        <w:rPr/>
      </w:pPr>
      <w:r>
        <w:rPr/>
        <w:t>от  06.03.2018г.  № 157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rPr>
          <w:bCs w:val="false"/>
        </w:rPr>
      </w:pPr>
      <w:r>
        <w:rPr>
          <w:bCs w:val="false"/>
        </w:rPr>
        <w:t>СОСТАВ</w:t>
      </w:r>
    </w:p>
    <w:p>
      <w:pPr>
        <w:pStyle w:val="21"/>
        <w:ind w:left="708" w:hanging="0"/>
        <w:rPr/>
      </w:pPr>
      <w:r>
        <w:rPr/>
        <w:t>рабочей группы для учета предложений по проекту                              годового отчета об исполнении бюджета Покровского сельского поселения Новопокровского района за 2017 год</w:t>
      </w:r>
    </w:p>
    <w:p>
      <w:pPr>
        <w:pStyle w:val="21"/>
        <w:ind w:left="708" w:hanging="0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/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Луговая Ирина Вита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28"/>
              </w:rPr>
              <w:t>Начальник отдела по вопросам финансирования, экономики, налогообложения, учета  и отчетности - главный бухгалтер администрации Покровского сельского  поселения                                                             администрации 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45"/>
      </w:tblGrid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стрецова Галина Владими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 2 категории, по доходам и прогнозированию администрации Покров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оличенко Наталья Николаевна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- экономист администрации Покров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4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идорова Вер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- финансист </w:t>
            </w:r>
            <w:r>
              <w:rPr>
                <w:szCs w:val="32"/>
              </w:rPr>
              <w:t xml:space="preserve">администрации Покровского сельского поселения 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</w:t>
        <w:tab/>
        <w:t xml:space="preserve">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Cs w:val="28"/>
        </w:rPr>
        <w:t>ПРИЛОЖЕНИЕ № 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ind w:left="454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</w:t>
      </w:r>
      <w:r>
        <w:rPr>
          <w:b w:val="false"/>
          <w:bCs w:val="false"/>
          <w:szCs w:val="28"/>
        </w:rPr>
        <w:t>УТВЕРЖДЕН</w:t>
      </w:r>
    </w:p>
    <w:p>
      <w:pPr>
        <w:pStyle w:val="14"/>
        <w:ind w:left="4900" w:hanging="0"/>
        <w:rPr/>
      </w:pPr>
      <w:r>
        <w:rPr>
          <w:rFonts w:cs="Times New Roman" w:ascii="Times New Roman" w:hAnsi="Times New Roman"/>
          <w:sz w:val="28"/>
        </w:rPr>
        <w:t>решением Совета Покровского сельского поселения Новопокровского района</w:t>
      </w:r>
    </w:p>
    <w:p>
      <w:pPr>
        <w:pStyle w:val="14"/>
        <w:ind w:left="49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6.03.2018г.  № 157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14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учета предложений и участия граждан в обсуждении проекта годового отчета об исполнении бюджета Покровского сельского поселения Новопокровского района за 2017 год</w:t>
      </w:r>
    </w:p>
    <w:p>
      <w:pPr>
        <w:pStyle w:val="14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с момента опубликования (обнародования) проекта отчета об исполнении бюджета Покровского сельского поселения Новопокровского района за 2017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годового отчета об исполнении бюджета Покровского сельского поселения Новопокровского района за 2017 год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годового отчета об исполнении бюджета Покровского сельского поселения за 2017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годового отчета об исполнении бюджета Покровского сельского поселения за 2017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годового отчета об исполнении бюджета Покровского сельского поселения за 2017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годового отчета об исполнении бюджета Покровского сельского поселения за 2017 год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годового отчета об исполнении бюджета Покровского сельского поселения за 2017 год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годового отчета об исполнении бюджета Покровского сельского поселения за 2017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годового отчета об исполнении бюджета Покровского сельского поселения за 2017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годового отчета об исполнении бюджета Покровского сельского поселения за 2017 год) или отклонении предложений представительный орган Покровского сельского поселения в соответствии с регламентом заслушивает доклад председательствующего на сессии Совета Покровского сельского поселения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отчета об исполнении бюджета Покровского сельского поселения за 2017 год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окровского сельского поселения</w:t>
      </w:r>
    </w:p>
    <w:p>
      <w:pPr>
        <w:pStyle w:val="Normal"/>
        <w:rPr/>
      </w:pPr>
      <w:r>
        <w:rPr/>
        <w:t>Новопокровского района                                                              В.В.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(третий созыв)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>
          <w:b/>
          <w:szCs w:val="28"/>
        </w:rPr>
        <w:t>Об утверждении годового отчета об исполнении бюджета Покровского сельского  поселения Новопокровского района за 2017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кассовым исполнением бюджета Покровского сельского поселения Новопокровского района за 2017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Cs w:val="28"/>
        </w:rPr>
        <w:t xml:space="preserve"> . Утвердить годовой отчет об исполнении бюджета Покровского сельского поселения Новопокровского района за 2017 год по доходам в сумме 22 566,4  (Двадцать два миллиона пятьсот шестьдесят шесть целых четыре десятых) тысячи  рублей и расходам в сумме 19 740,3 (девятнадцать миллионов семьсот сорок целых три десятых) тысячи рублей с превышением расходов над доходами (дефицит бюджета Покровского сельского поселения Новопокровского района) в сумме 2 826,1 (два миллиона восемьсот двадцать шесть целых одна десятая) тысячи рубле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исполнение показателей п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доходам бюджета Покровского сельского поселения Новопокровского района за 2017г. по кодам классификации доходов бюджетов, согласно приложению № 1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доходам  бюджета  Покровского  сельского  поселения  Новопокровского района за 2017г по кодам видов доходов, подвидов доходов, классификации операций сектора государственного управления, относящихся к доходам бюджета согласно  приложению № 2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) расходам  бюджета  Покровского  сельского  поселения  Новопокровского района за 2017 год  по  разделам   и подразделам  классификации расходов  бюджетов, согласно  приложению № 3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) расходам бюджета Покровского сельского поселения Новопокровского района за 2017 год по  ведомственной  структуре   расходов    бюджета, согласно приложению № 4;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) источникам  финансирования  дефицита бюджета Покровского  сельского  поселения Новопокровского района за 2017 год  по кодам классификации источников финансирования дефицитов бюджетов,  согласно  приложению №  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) отчет об исполнении сметы Дорожного фонда за 2017 год, согласно приложению № 6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17 год  </w:t>
      </w:r>
      <w:r>
        <w:rPr/>
        <w:t>согласно приложению № 7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17 год</w:t>
      </w:r>
      <w:r>
        <w:rPr/>
        <w:t xml:space="preserve"> согласно приложению № 8 к настоящему решению.</w:t>
      </w:r>
    </w:p>
    <w:p>
      <w:pPr>
        <w:pStyle w:val="Normal"/>
        <w:shd w:fill="FFFFFF" w:val="clear"/>
        <w:spacing w:lineRule="exact" w:line="288"/>
        <w:jc w:val="both"/>
        <w:rPr>
          <w:color w:val="313131"/>
          <w:spacing w:val="-1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>среды (Власов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Глава </w:t>
      </w:r>
    </w:p>
    <w:p>
      <w:pPr>
        <w:pStyle w:val="Normal"/>
        <w:rPr/>
      </w:pPr>
      <w:r>
        <w:rPr>
          <w:spacing w:val="-3"/>
        </w:rPr>
        <w:t>Покровского сельского поселения                                                         Новопокровского района</w:t>
      </w:r>
      <w:r>
        <w:rPr/>
        <w:t xml:space="preserve">                                                         В.В. Си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Cs w:val="28"/>
        </w:rPr>
        <w:t>ПРИЛОЖЕНИЕ 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Покровского сельского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  № ____</w:t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сполнение доходов бюджета Покровского сельского поселения Новопокровского района за 2017 год  по кодам классификации доходов бюджет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/>
      </w:pPr>
      <w:r>
        <w:rPr>
          <w:b/>
          <w:sz w:val="24"/>
        </w:rPr>
        <w:t xml:space="preserve">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rHeight w:val="567" w:hRule="atLeast"/>
        </w:trPr>
        <w:tc>
          <w:tcPr>
            <w:tcW w:w="9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7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админист</w:t>
              <w:softHyphen/>
              <w:t>ратора поступл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ов мест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1593"/>
        <w:gridCol w:w="2727"/>
        <w:gridCol w:w="1526"/>
      </w:tblGrid>
      <w:tr>
        <w:trPr>
          <w:tblHeader w:val="true"/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ходы, 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566,4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ое казначей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06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06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6,0</w:t>
            </w:r>
          </w:p>
        </w:tc>
      </w:tr>
      <w:tr>
        <w:trPr>
          <w:trHeight w:val="31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едеральная налоговая служ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 910,6</w:t>
            </w:r>
          </w:p>
        </w:tc>
      </w:tr>
      <w:tr>
        <w:trPr>
          <w:trHeight w:val="33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7,6</w:t>
            </w:r>
          </w:p>
        </w:tc>
      </w:tr>
      <w:tr>
        <w:trPr>
          <w:trHeight w:val="36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1 02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7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3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3</w:t>
            </w:r>
          </w:p>
        </w:tc>
      </w:tr>
      <w:tr>
        <w:trPr>
          <w:trHeight w:val="385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5 00000 00 0000 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 212,0</w:t>
            </w:r>
          </w:p>
        </w:tc>
      </w:tr>
      <w:tr>
        <w:trPr>
          <w:trHeight w:val="35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5 0300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 212,0</w:t>
            </w:r>
          </w:p>
        </w:tc>
      </w:tr>
      <w:tr>
        <w:trPr>
          <w:trHeight w:val="336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211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20 01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И НА ИМУЩЕСТ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951,0</w:t>
            </w:r>
          </w:p>
        </w:tc>
      </w:tr>
      <w:tr>
        <w:trPr>
          <w:trHeight w:val="312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100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91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,6</w:t>
            </w:r>
          </w:p>
        </w:tc>
      </w:tr>
      <w:tr>
        <w:trPr>
          <w:trHeight w:val="26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емельный нал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06 06000 0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 559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,5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18,9</w:t>
            </w:r>
          </w:p>
        </w:tc>
      </w:tr>
      <w:tr>
        <w:trPr>
          <w:trHeight w:val="40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34,4</w:t>
            </w:r>
          </w:p>
        </w:tc>
      </w:tr>
      <w:tr>
        <w:trPr>
          <w:trHeight w:val="36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 734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1 05000 0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6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</w:tr>
      <w:tr>
        <w:trPr>
          <w:trHeight w:val="33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 866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1995 10 0000 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866,7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6 90000 0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4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90050 10 0000 1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</w:tr>
      <w:tr>
        <w:trPr>
          <w:trHeight w:val="27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1 17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33,7</w:t>
            </w:r>
          </w:p>
        </w:tc>
      </w:tr>
      <w:tr>
        <w:trPr>
          <w:trHeight w:val="273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05050 10 0000 1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3,7</w:t>
            </w:r>
          </w:p>
        </w:tc>
      </w:tr>
      <w:tr>
        <w:trPr>
          <w:trHeight w:val="35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 00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15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15,1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2 02 20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25,3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0077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8</w:t>
            </w:r>
          </w:p>
        </w:tc>
      </w:tr>
      <w:tr>
        <w:trPr>
          <w:trHeight w:val="46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29999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60,5</w:t>
            </w:r>
          </w:p>
        </w:tc>
      </w:tr>
      <w:tr>
        <w:trPr>
          <w:trHeight w:val="419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2 02 30000 0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9,8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617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1008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8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№  ___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left="5280" w:firstLine="4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 xml:space="preserve">оходов бюджета Покровского сельского поселения Новопокровского района за 2017 год 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за 2017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0 61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22 566,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6 700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 851,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7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2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lang w:eastAsia="ru-RU"/>
              </w:rPr>
              <w:t>61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47,6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0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6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0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8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206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5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6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7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9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 25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 2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2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 25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8 212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4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 2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 211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3</w:t>
            </w:r>
          </w:p>
        </w:tc>
      </w:tr>
      <w:tr>
        <w:trPr>
          <w:trHeight w:val="33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9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95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9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1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31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 63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 559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</w:tr>
      <w:tr>
        <w:trPr>
          <w:trHeight w:val="59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</w:t>
            </w:r>
          </w:p>
        </w:tc>
      </w:tr>
      <w:tr>
        <w:trPr>
          <w:trHeight w:val="5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 13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 018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1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i/>
                <w:color w:val="000000"/>
                <w:sz w:val="24"/>
              </w:rPr>
              <w:t>муниципальных бюджетных</w:t>
            </w:r>
            <w:r>
              <w:rPr>
                <w:b/>
                <w:bCs/>
                <w:i/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6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 86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6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4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866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27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</w:tr>
      <w:tr>
        <w:trPr>
          <w:trHeight w:val="56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00 0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</w:tr>
      <w:tr>
        <w:trPr>
          <w:trHeight w:val="555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поступления от денежных взысканий (штрафов) и иных сумм возмещения ущерба, зачисляемые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6 90050 10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</w:tr>
      <w:tr>
        <w:trPr>
          <w:trHeight w:val="28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271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неналоговые доход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7 05000 0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3</w:t>
            </w:r>
          </w:p>
        </w:tc>
      </w:tr>
      <w:tr>
        <w:trPr>
          <w:trHeight w:val="31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 9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3 71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95</w:t>
            </w:r>
          </w:p>
        </w:tc>
      </w:tr>
      <w:tr>
        <w:trPr>
          <w:trHeight w:val="352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91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 715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2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72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 525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5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</w:rPr>
              <w:t>2 02 20077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36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 36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29999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35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 160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2 02 30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0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              В.В.Сидоро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 3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от ______  № 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7 год по разделам и подразделам классификации расходов бюджетов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 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1080"/>
        <w:gridCol w:w="905"/>
        <w:gridCol w:w="1701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4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7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Общегосударственные  вопросы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Национальная оборона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Национальная  экономика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>
          <w:trHeight w:val="37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</w:tr>
      <w:tr>
        <w:trPr>
          <w:trHeight w:val="38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национальной экономики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0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Жилищно-коммунальное  хозяйство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7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0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>
          <w:trHeight w:val="28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мунальное хозяйство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3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ругие вопросы в области  жилищно-коммунального  хозяйства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5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41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кровского 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 В.В. 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11624" w:hanging="11624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_______ № ______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Исполнение расходов бюджета Покровского сельского поселения Новопокровского района за 2017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тыс.руб.)</w:t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точненный план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17г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673"/>
        <w:gridCol w:w="523"/>
        <w:gridCol w:w="611"/>
        <w:gridCol w:w="1568"/>
        <w:gridCol w:w="720"/>
        <w:gridCol w:w="1480"/>
        <w:gridCol w:w="1620"/>
        <w:gridCol w:w="1306"/>
      </w:tblGrid>
      <w:tr>
        <w:trPr>
          <w:tblHeader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4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7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Покровского сельского поселения Новопокров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 4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 74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5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80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5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00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200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0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7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еступлений, правонарушений, усиление борьбы с преступностью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300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действие коррупци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500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, проводимых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1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6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01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зация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201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олнение других обязательст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1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5000</w:t>
            </w:r>
            <w:r>
              <w:rPr>
                <w:sz w:val="24"/>
                <w:lang w:val="en-US"/>
              </w:rPr>
              <w:t>L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601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Покровском сельском поселе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201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61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 448,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8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безопасности дорожного движ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35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000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01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7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 031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3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4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 60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зификация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3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53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10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 01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3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101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64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6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016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 на территор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 водоснабжения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1011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0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5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Энергосбережение и повышение энергетической эффективности на территории Покровского сельского 12,4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01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301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Занятость населения Покровского сельского поселе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трудоустройству граждан и обеспечению работодателей рабочей сило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01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210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5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301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1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7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 760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88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22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3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596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1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 и кинематограф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2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002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овершенствование деятельности муниципальных учреждений отрасли «Культура, искусство и кинематография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5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звитие современных механизмов, содержание и технологи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553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0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01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этапное повышение уровня средней заработной платы работников муниципальных учреждений отрасли культуры до средней заработной платы по Краснодарскому кра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1</w:t>
            </w:r>
            <w:r>
              <w:rPr>
                <w:sz w:val="24"/>
                <w:lang w:val="en-US"/>
              </w:rPr>
              <w:t>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3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448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1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2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4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1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9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3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0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2001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                                                                                                      В.В.Сид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 5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решением Совета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</w:rPr>
        <w:t>Новопокровского  района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Cs w:val="28"/>
        </w:rPr>
        <w:t>от ______ № _____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полнение источников  финансирования  дефицита бюджета  Покровского сельского поселения  Новопокровского района за 2017 год по кодам классификации источников финансирования дефицитов бюджетов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rHeight w:val="94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17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3119"/>
        <w:gridCol w:w="1559"/>
        <w:gridCol w:w="1701"/>
      </w:tblGrid>
      <w:tr>
        <w:trPr>
          <w:tblHeader w:val="true"/>
          <w:trHeight w:val="13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 8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 826,1</w:t>
            </w:r>
          </w:p>
        </w:tc>
      </w:tr>
      <w:tr>
        <w:trPr>
          <w:trHeight w:val="28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 826,1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32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75,0</w:t>
            </w:r>
          </w:p>
        </w:tc>
      </w:tr>
      <w:tr>
        <w:trPr>
          <w:trHeight w:val="29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4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3 251,1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 154,1</w:t>
            </w:r>
          </w:p>
        </w:tc>
      </w:tr>
      <w:tr>
        <w:trPr>
          <w:trHeight w:val="1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 154,1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 154,1</w:t>
            </w:r>
          </w:p>
        </w:tc>
      </w:tr>
      <w:tr>
        <w:trPr>
          <w:trHeight w:val="289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3 154,1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903,0</w:t>
            </w:r>
          </w:p>
        </w:tc>
      </w:tr>
      <w:tr>
        <w:trPr>
          <w:trHeight w:val="31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903,0</w:t>
            </w:r>
          </w:p>
        </w:tc>
      </w:tr>
      <w:tr>
        <w:trPr>
          <w:trHeight w:val="34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903,0</w:t>
            </w:r>
          </w:p>
        </w:tc>
      </w:tr>
      <w:tr>
        <w:trPr>
          <w:trHeight w:val="19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903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р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покровского района                                                                                                            В.В.Сидоров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980" w:leader="none"/>
        </w:tabs>
        <w:ind w:left="9540" w:hanging="0"/>
        <w:rPr/>
      </w:pPr>
      <w:r>
        <w:rPr/>
        <w:t xml:space="preserve">  </w:t>
      </w:r>
      <w:r>
        <w:rPr/>
        <w:t>ПРИЛОЖЕНИЕ № 6</w:t>
      </w:r>
    </w:p>
    <w:p>
      <w:pPr>
        <w:pStyle w:val="Normal"/>
        <w:ind w:left="9540" w:hanging="0"/>
        <w:rPr/>
      </w:pPr>
      <w:r>
        <w:rPr/>
        <w:t xml:space="preserve"> </w:t>
      </w:r>
      <w:r>
        <w:rPr/>
        <w:t xml:space="preserve">УТВЕРЖДЕН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 xml:space="preserve">решением Совета Покровского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Новопокровского  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</w:t>
      </w:r>
    </w:p>
    <w:p>
      <w:pPr>
        <w:pStyle w:val="Normal"/>
        <w:ind w:left="95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________ № _____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сметы муниципального дорожного фонда Покровского сельского поселения Новопокровского района за 2017 год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 рублей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2520"/>
        <w:gridCol w:w="180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% от собственных налоговых и неналоговых доходов бюджета Покр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5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Cs w:val="28"/>
        </w:rPr>
      </w:pPr>
      <w:r>
        <w:rPr>
          <w:szCs w:val="28"/>
        </w:rPr>
        <w:t>Новопокровского района                                                       В.В.Сидоров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 7</w:t>
      </w:r>
    </w:p>
    <w:p>
      <w:pPr>
        <w:pStyle w:val="Normal"/>
        <w:ind w:left="5400" w:hanging="0"/>
        <w:rPr/>
      </w:pPr>
      <w:r>
        <w:rPr/>
        <w:t xml:space="preserve">УТВЕРЖДЕН                                                                                                                            решением Совета Покровского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                                                                             </w:t>
      </w:r>
      <w:r>
        <w:rPr/>
        <w:t>от __________  № 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 xml:space="preserve"> 2017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тыс. рублей)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0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720"/>
        <w:gridCol w:w="720"/>
        <w:gridCol w:w="700"/>
        <w:gridCol w:w="2320"/>
        <w:gridCol w:w="1440"/>
        <w:gridCol w:w="900"/>
      </w:tblGrid>
      <w:tr>
        <w:trPr>
          <w:trHeight w:val="148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7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7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</w:t>
      </w:r>
    </w:p>
    <w:p>
      <w:pPr>
        <w:pStyle w:val="Normal"/>
        <w:rPr/>
      </w:pPr>
      <w:r>
        <w:rPr/>
        <w:t xml:space="preserve">      </w:t>
      </w:r>
      <w:r>
        <w:rPr/>
        <w:t>Покровского сельского поселения</w:t>
      </w:r>
    </w:p>
    <w:p>
      <w:pPr>
        <w:pStyle w:val="Normal"/>
        <w:rPr/>
      </w:pPr>
      <w:r>
        <w:rPr/>
        <w:t xml:space="preserve">      </w:t>
      </w:r>
      <w:r>
        <w:rPr/>
        <w:t>Новопокровского района                                                      В.В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решением Совета Покровского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от _________ 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70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тыс. рублей)</w:t>
      </w:r>
    </w:p>
    <w:tbl>
      <w:tblPr>
        <w:tblW w:w="9482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3"/>
        <w:gridCol w:w="27"/>
        <w:gridCol w:w="4642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17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Исполнено за 2017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Межбюджетные трансферты бюджетам 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других уровней, всего</w:t>
            </w: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4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ного органа сельских поселений по  осуществлению внешнего муниципального финансового контроля сельского поселения, из бюджетов сельских поселений  бюджету муниципального района в 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Покровского сельского поселения  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В.В. Сидоров  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2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3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27">
    <w:name w:val="Название объекта"/>
    <w:basedOn w:val="Normal"/>
    <w:next w:val="Normal"/>
    <w:qFormat/>
    <w:pPr/>
    <w:rPr/>
  </w:style>
  <w:style w:type="paragraph" w:styleId="Style2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Финансист</cp:lastModifiedBy>
  <cp:lastPrinted>2018-01-22T13:15:00Z</cp:lastPrinted>
  <dcterms:modified xsi:type="dcterms:W3CDTF">2018-03-06T10:26:00Z</dcterms:modified>
  <cp:revision>55</cp:revision>
  <dc:subject/>
  <dc:title>СОВЕТ ПОКРОВСКОГО СЕЛЬСКОГО ПОСЕЛЕНИЯ</dc:title>
</cp:coreProperties>
</file>