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2.2018</w:t>
        <w:tab/>
        <w:tab/>
        <w:tab/>
        <w:tab/>
        <w:tab/>
        <w:tab/>
        <w:tab/>
        <w:tab/>
        <w:tab/>
        <w:tab/>
        <w:t xml:space="preserve"> № 156</w:t>
      </w:r>
    </w:p>
    <w:p>
      <w:pPr>
        <w:pStyle w:val="Normal"/>
        <w:ind w:lef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ind w:lef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Об участии в конкурсе на  звание «Лучший орган территориального общественного самоуправления  муниципального образования Новопокровский район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в целях реализации постановления Законодательного Собрания Краснодарского края от 28.02.2007 года № 2936-П «О краевом конкурсе на звание лучший орган территориального общественного самоуправления», Совет Покровского сельского поселения Новопокровского района р е ш и л: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информацию о работе председателя ТОС  Покровского сельского поселения Новопокровского района Бобровской Снежаны Александровны для участия в конкурсе на звание «Лучший орган территориального общественного самоуправления  муниципального образования Новопокровский район в 2018 году»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в Совет муниципального образования Новопокровский район и комиссию по проведению итогов конкурса на звание «Лучший орган территориального общественного самоуправления»  муниципального образования Новопокровский район в 2018 году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Покровского сельского поселения по социальным вопросам, национальным вопросам, законности, правопорядку, общественным организациям (Денисенк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кровского </w:t>
      </w:r>
      <w:r>
        <w:rPr>
          <w:sz w:val="28"/>
          <w:szCs w:val="28"/>
        </w:rPr>
        <w:t>сельского поселения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/>
      </w:pPr>
      <w:r>
        <w:rPr>
          <w:sz w:val="28"/>
          <w:szCs w:val="28"/>
        </w:rPr>
        <w:t>Ново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кров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района</w:t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ru-RU"/>
        </w:rPr>
        <w:t>В.В. Сидор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руководителей территориального общественного самоуправления, участников  на звание «Лучший орган территориального общественного самоуправления» на территории Покровского сельского поселения в 2017 году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 Законодательного Собрания Краснодарского края от 28 февраля 2007 года № 2936-П « О краевом конкурсе на звание «Лучший орган Территориального общественного самоуправления», представляю на рассмотрение главы Покровского сельского поселения  Новопокровского района и Совета Покровского сельского поселения Новопокровского района следующую кандидатуру председателя территориального общественного самоуправления на территории Покровского сельского поселения Новопокровского район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обровская Снежана Александровна – С 1992 года работала заведующей сельским клубом поселка Животновод, С 1995  по 2002 возглавляла Сельский дом культуры поселка Новопокровский. За время ее работы в сфере культуры создала хороший хор художественной самодеятельности, который занимал призовые места в различных конкурсах. Хороший организатор. Умеет найти подход к любому человеку. Работая соцработником в </w:t>
      </w:r>
      <w:r>
        <w:rPr>
          <w:color w:val="000000"/>
          <w:sz w:val="28"/>
          <w:szCs w:val="28"/>
        </w:rPr>
        <w:t>Отделении ГБУСОКК «Новопокровский КЦСОН», проявляет чуткость к пожилым гражданам. Всегда готова прийти на помощь.</w:t>
      </w:r>
      <w:r>
        <w:rPr>
          <w:sz w:val="28"/>
          <w:szCs w:val="28"/>
        </w:rPr>
        <w:t xml:space="preserve"> Отзывчива к бедам и чаяниям соседей. Ведет большую общественную работу, возглавляя территориальное общественное самоуправление поселка Новопокровский. Пользуется авторитетом у населения, хорошо знает психологию людей, знает, как обращаться с разными категориями граждан, поэтому у неё не возникает конфликтов с проживающим на её  территории населением. Ведет большую агитационную работу в период подготовки выборов.</w:t>
        <w:tab/>
        <w:t>В общественных местах ведет себя положительно. Скромна. Имеет  двоих детей. Хорошая мать и хозяйка. Ее подворье всегда ухожено и благоухает различными цветами  в период с весны до осени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уководители ТОС являются связующим звеном между администрацией Покровского сельского поселения Новопокровского района и гражданами, проживающими на территории посел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7 году проводилась работа по закладке новых похозяйственных книг на 2017-2021 годы, Снежана Александровна принимала самое активное участие в эт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квартала проживает  более 500 жителей и практически с каждым руководитель ТОС знакома, знает все о своих жителях. Снежана Александровна имеет список неблагополучных семей и постоянно с ними работает, выявляет жителей, кто занимается самогоноварением и передает данные в администрацию поселения, проводятся собрания граждан на улицах поселка по данному вопросу, на собраниях рассматривают нарушителей, самими же жителями поселения выносятся нарекания в сторону нарушителей правопорядка по самогоноварению. Также проводится работа по антинаркотической направленности, один раз в квартал развешиваем новые материалы по антинаркотической направленности, выявляются граждане, склонные к употреблению наркот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есеннее - летний период руководители ТОС  работают по благоустройству на территории Покровского сельского поселения, беседуют с жителями о наведении санитарного порядка на территориях прилегающих к домовладениям, указывают на то, чтобы вовремя была произведена обрезка деревьев, расположенных у тротуаров. Показывает личным примером, как наводить санитарный порядок у домовладения и разбивать клумбы, чтобы наше поселение е стало еще краше. В 2017 году под руководством председателя ТОС производились работы по скашиванию сорной растительности на территории поселков, на пустующих земл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читаю, что  Бобровская Снежана Александровна  достойна, стать победителем конкурса на лучшего руководителя ТОС на территории Покровского сельского поселения Новопокровского района.</w:t>
        <w:tab/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В.В. Сидоров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14"/>
    <w:qFormat/>
    <w:rPr>
      <w:spacing w:val="-10"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360" w:after="60"/>
      <w:jc w:val="right"/>
    </w:pPr>
    <w:rPr>
      <w:spacing w:val="-10"/>
      <w:sz w:val="27"/>
      <w:szCs w:val="27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6:00Z</dcterms:created>
  <dc:creator>Сity_Line</dc:creator>
  <dc:description/>
  <cp:keywords/>
  <dc:language>en-US</dc:language>
  <cp:lastModifiedBy>Admin</cp:lastModifiedBy>
  <cp:lastPrinted>2018-02-20T10:46:00Z</cp:lastPrinted>
  <dcterms:modified xsi:type="dcterms:W3CDTF">2018-02-20T11:06:00Z</dcterms:modified>
  <cp:revision>2</cp:revision>
  <dc:subject/>
  <dc:title>СОВЕТ ПОКРОВСКОГО СЕЛЬСКОГО ПОСЕЛЕНИЯ</dc:title>
</cp:coreProperties>
</file>