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ПОКРОВСКОГО СЕЛЬСКОГО ПОСЕЛЕНИЯ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ОПОКРОВ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третий созыв)</w:t>
      </w:r>
    </w:p>
    <w:p>
      <w:pPr>
        <w:pStyle w:val="Style13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 Е Ш Е Н И Е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19.02.2018 </w:t>
        <w:tab/>
        <w:tab/>
        <w:tab/>
        <w:tab/>
        <w:tab/>
        <w:tab/>
        <w:tab/>
        <w:tab/>
        <w:tab/>
        <w:tab/>
        <w:t>№ 153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. Новопокровский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вета Покровского сельского поселения Новопокровского </w:t>
      </w:r>
    </w:p>
    <w:p>
      <w:pPr>
        <w:pStyle w:val="Normal"/>
        <w:jc w:val="center"/>
        <w:rPr/>
      </w:pPr>
      <w:r>
        <w:rPr>
          <w:b/>
          <w:sz w:val="28"/>
        </w:rPr>
        <w:t>района от 29.08.2017 № 133 «</w:t>
      </w:r>
      <w:r>
        <w:rPr>
          <w:b/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   Положения о пенсии за выслугу лет лицам, замещавшим муниципальные должности и должности муниципальной службы в органах местного самоуправления Пок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 № 1244-КЗ «О муниципальной службе в Краснодарском крае», Федеральным законом от 15 декабря 2001 года №166-ФЗ «О государственном пенсионном обеспечении в Российской Федерации», Законом  Краснодарского края от 3 декабря 2013 года № 2840-КЗ «О пенсии за выслугу лет лицам, замещавшим должности государственной гражданской службы Краснодарского края», Законом Краснодарского края от 27 сентября 2007 года №1324-КЗ «О порядке исчисления стажа муниципальной службы в Краснодарском крае», Уставом Покровского сельского поселения Новопокровского района, Совет Покровского сельского поселения  р е ш и л:</w:t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Покровского сельского поселения Новопокровского района </w:t>
      </w:r>
      <w:r>
        <w:rPr>
          <w:sz w:val="28"/>
        </w:rPr>
        <w:t>от 29.08.2017 № 133 «</w:t>
      </w:r>
      <w:r>
        <w:rPr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оложения о пенсии за выслугу лет лицам, замещавшим муниципальные должности и должности муниципальной службы в органах местного самоуправления Покровского сельского поселения</w:t>
      </w:r>
      <w:r>
        <w:rPr>
          <w:sz w:val="28"/>
        </w:rPr>
        <w:t xml:space="preserve">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 а) пункта 1 раздела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« а) лицам, замещавшим должности муниципальной службы - 30 процентов при стаже муниципальной службы, минимальная продолжительность которого в соответствующем году определяется согласно приложению № 3 к настоящему Положению и увеличивается на 3 процента за каждый полный год сверх установленного стажа, но не более 5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окровского сельского поселения по социальным вопросам, национальным вопросам, законности, правопорядку, общественным организациям (Денис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фициального обнародования и распространяется на правоотношении, возникшие с 01 января 2018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кровского </w:t>
      </w:r>
      <w:r>
        <w:rPr>
          <w:sz w:val="28"/>
          <w:szCs w:val="28"/>
        </w:rPr>
        <w:t>сельского поселения</w:t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>Ново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кр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ru-RU"/>
        </w:rPr>
        <w:t>В.В. Сидор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basedOn w:val="Style9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6">
    <w:name w:val=" Знак Знак16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">
    <w:name w:val=" Знак Знак15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 Знак Знак13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12">
    <w:name w:val=" Знак Знак12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41">
    <w:name w:val="Основной текст (4)_"/>
    <w:basedOn w:val="Style9"/>
    <w:qFormat/>
    <w:rPr>
      <w:spacing w:val="-10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ind w:right="4960" w:hanging="0"/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360" w:after="60"/>
      <w:jc w:val="right"/>
    </w:pPr>
    <w:rPr>
      <w:spacing w:val="-10"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5:00Z</dcterms:created>
  <dc:creator>Inna</dc:creator>
  <dc:description/>
  <cp:keywords/>
  <dc:language>en-US</dc:language>
  <cp:lastModifiedBy>Admin</cp:lastModifiedBy>
  <cp:lastPrinted>2018-02-08T15:54:00Z</cp:lastPrinted>
  <dcterms:modified xsi:type="dcterms:W3CDTF">2018-02-19T11:02:00Z</dcterms:modified>
  <cp:revision>3</cp:revision>
  <dc:subject/>
  <dc:title>СОВЕТ ПОКРОВСКОГО СЕЛЬСКОГО ПОСЕЛЕНИЯ </dc:title>
</cp:coreProperties>
</file>