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ПОКРОВСКОГО СЕЛЬСКОГО ПОСЕЛЕНИЯ НОВОПОК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третий созы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9.02.2018</w:t>
        <w:tab/>
        <w:tab/>
        <w:tab/>
        <w:tab/>
        <w:tab/>
        <w:tab/>
        <w:tab/>
        <w:tab/>
        <w:tab/>
        <w:t>№ 15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Новопокров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Покровского сельского поселения Новопокровского района № 145 от 07.12.2017 года «Об утверждении индикативного плана социально-экономического развития Покровского сельского поселения Новопокровского района на 2018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реализации полномочий по решению вопросов местного значения в части организации разработки планов социально-экономического развития территорий поселенческого уровня, для улучшения материального благосостояния населения, увеличения  доходной части бюджета 2018 г., руководствуясь подпунктом 4 пункта 1 ст. 26 Устава Покровского сельского поселения, Совет Покровского сельского поселения  р е ш и  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нести изменения в муниципальную программу развития поселения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«Индикативный план социально-экономического развития Покровского сельского поселения Новопокровского района на 2018 год» (прилагается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возложить на постоянную комиссию Совета  Покровского сельского поселения по налогам, бюджету, муниципальному и народному хозяйству, охране окружающей среды (Власов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ровского сельского поселения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           В.В.Сидоров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УТВЕРЖДЕН                                       решением Совета                          Покровского сельского поселения 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От 19.02.2018  № 152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  <w:gridCol w:w="1000"/>
        <w:gridCol w:w="966"/>
        <w:gridCol w:w="962"/>
        <w:gridCol w:w="966"/>
        <w:gridCol w:w="983"/>
      </w:tblGrid>
      <w:tr>
        <w:trPr>
          <w:trHeight w:val="660" w:hRule="atLeast"/>
        </w:trPr>
        <w:tc>
          <w:tcPr>
            <w:tcW w:w="9932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ндикативный план социально-экономического развития Покровского сельского поселения  на 2018 год</w:t>
            </w:r>
          </w:p>
        </w:tc>
      </w:tr>
      <w:tr>
        <w:trPr>
          <w:trHeight w:val="270" w:hRule="atLeast"/>
        </w:trPr>
        <w:tc>
          <w:tcPr>
            <w:tcW w:w="50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05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ь, единица измерения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16 год</w:t>
            </w:r>
          </w:p>
        </w:tc>
        <w:tc>
          <w:tcPr>
            <w:tcW w:w="96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17 год</w:t>
            </w:r>
          </w:p>
        </w:tc>
        <w:tc>
          <w:tcPr>
            <w:tcW w:w="96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17г. в % к 2016 г.</w:t>
            </w:r>
          </w:p>
        </w:tc>
        <w:tc>
          <w:tcPr>
            <w:tcW w:w="96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18 год</w:t>
            </w:r>
          </w:p>
        </w:tc>
        <w:tc>
          <w:tcPr>
            <w:tcW w:w="98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18 г. в % к 2017 г.</w:t>
            </w:r>
          </w:p>
        </w:tc>
      </w:tr>
      <w:tr>
        <w:trPr>
          <w:trHeight w:val="795" w:hRule="atLeast"/>
        </w:trPr>
        <w:tc>
          <w:tcPr>
            <w:tcW w:w="50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чет</w:t>
            </w:r>
          </w:p>
        </w:tc>
        <w:tc>
          <w:tcPr>
            <w:tcW w:w="9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ценка</w:t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ноз</w:t>
            </w:r>
          </w:p>
        </w:tc>
        <w:tc>
          <w:tcPr>
            <w:tcW w:w="98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0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реднегодовая численность постоянного населения </w:t>
            </w:r>
            <w:r>
              <w:rPr>
                <w:sz w:val="20"/>
                <w:szCs w:val="22"/>
              </w:rPr>
              <w:t>(на конец года)</w:t>
            </w:r>
            <w:r>
              <w:rPr>
                <w:sz w:val="22"/>
                <w:szCs w:val="22"/>
              </w:rPr>
              <w:t xml:space="preserve"> – всего,  тыс. чел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2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16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  <w:tc>
          <w:tcPr>
            <w:tcW w:w="9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10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</w:tr>
      <w:tr>
        <w:trPr>
          <w:trHeight w:val="58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душевой денежный доход на одного жителя, тыс. руб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4</w:t>
            </w:r>
          </w:p>
        </w:tc>
      </w:tr>
      <w:tr>
        <w:trPr>
          <w:trHeight w:val="54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экономически активного населения, тыс. чел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8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8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занятых в экономике, тыс. чел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4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4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78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инальная начисленная среднемесячная заработная плата, крупные и средние тыс. руб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3</w:t>
            </w:r>
          </w:p>
        </w:tc>
      </w:tr>
      <w:tr>
        <w:trPr>
          <w:trHeight w:val="76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занятых в личных подсобных хозяйствах,       тыс. чел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1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1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2</w:t>
            </w:r>
          </w:p>
        </w:tc>
      </w:tr>
      <w:tr>
        <w:trPr>
          <w:trHeight w:val="79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месячные доходы занятых в личных подсобных хозяйствах, тыс.руб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2,1                                                                    </w:t>
            </w:r>
          </w:p>
        </w:tc>
      </w:tr>
      <w:tr>
        <w:trPr>
          <w:trHeight w:val="79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зарегистрированных безработных (человек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614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регистрируемой безработицы, в % к численности трудоспособного населения в трудоспособном возраст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54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ль прибыльных предприятий в разрезе крупных и средних, млн. рубл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ыток предприятий, млн. руб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ль (убыток) – сальдо,  млн. руб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нд оплаты труда, крупные и средние млн. руб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41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53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7</w:t>
            </w:r>
          </w:p>
        </w:tc>
      </w:tr>
      <w:tr>
        <w:trPr>
          <w:trHeight w:val="48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Промышленность всего, млн. руб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71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53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4</w:t>
            </w:r>
          </w:p>
        </w:tc>
      </w:tr>
      <w:tr>
        <w:trPr>
          <w:trHeight w:val="45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брабатывающие производства (D) (крупные и средние), тыс. руб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Производство и распределение электроэнергии, газа и воды (E), млн.руб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71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53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4</w:t>
            </w:r>
          </w:p>
        </w:tc>
      </w:tr>
      <w:tr>
        <w:trPr>
          <w:trHeight w:val="73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изводство основных видов промышленной продукции в натуральном выражени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мясо и мясопродукты (тн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ахар (тыс. тн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кондитерские изделия (тн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хлеб и хлебобулочные изделия (тн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корма готовые для животных (тыс. тн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электроэнергия (млн.квт час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тепловая энергия (тыс. Гкал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мука (тонн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комбикорм (тыс.тонн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колбаса (тонн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родукции сельского хозяйства всех категорий хозяйств, млн. руб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,0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,0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2</w:t>
            </w:r>
          </w:p>
        </w:tc>
      </w:tr>
      <w:tr>
        <w:trPr>
          <w:trHeight w:val="54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1</w:t>
            </w:r>
          </w:p>
        </w:tc>
      </w:tr>
      <w:tr>
        <w:trPr>
          <w:trHeight w:val="55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личных подсобных хозяйст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3</w:t>
            </w:r>
          </w:p>
        </w:tc>
      </w:tr>
      <w:tr>
        <w:trPr>
          <w:trHeight w:val="73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изводство основных видов сельскохозяйственной продукци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рно (в весе  после доработки), тыс. тонн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1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2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</w:t>
            </w:r>
          </w:p>
        </w:tc>
      </w:tr>
      <w:tr>
        <w:trPr>
          <w:trHeight w:val="40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, тыс. тонн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уруза, тыс. тонн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95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6</w:t>
            </w:r>
          </w:p>
        </w:tc>
      </w:tr>
      <w:tr>
        <w:trPr>
          <w:trHeight w:val="42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я, тыс. тонн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ная свекла, тыс. тонн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6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6</w:t>
            </w:r>
          </w:p>
        </w:tc>
      </w:tr>
      <w:tr>
        <w:trPr>
          <w:trHeight w:val="46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олнечник (в весе после доработки), тыс. тонн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43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фель - всего, тыс. тонн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7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</w:tr>
      <w:tr>
        <w:trPr>
          <w:trHeight w:val="54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7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</w:tr>
      <w:tr>
        <w:trPr>
          <w:trHeight w:val="46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ощи - всего, тыс. тонн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>
          <w:trHeight w:val="48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ды и ягоды, тыс. тонн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2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винограда во всех категориях хозяйств, тыс. тонн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8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</w:tr>
      <w:tr>
        <w:trPr>
          <w:trHeight w:val="43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от и птица (в живом весе)- всего, тыс. тонн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4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88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8</w:t>
            </w:r>
          </w:p>
        </w:tc>
      </w:tr>
      <w:tr>
        <w:trPr>
          <w:trHeight w:val="42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9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64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3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87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8</w:t>
            </w:r>
          </w:p>
        </w:tc>
      </w:tr>
      <w:tr>
        <w:trPr>
          <w:trHeight w:val="57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локо - всего, тыс. тонн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1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42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42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61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99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1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42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42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4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Яйца - всего, млн. шту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6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6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49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78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ов рыбы в прудовых и других рыбоводных хозяйствах, тонн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75</w:t>
            </w:r>
          </w:p>
        </w:tc>
      </w:tr>
      <w:tr>
        <w:trPr>
          <w:trHeight w:val="45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75</w:t>
            </w:r>
          </w:p>
        </w:tc>
      </w:tr>
      <w:tr>
        <w:trPr>
          <w:trHeight w:val="42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Численность поголовья сельскохозяйственных животных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ный рогатый скот, гол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</w:tr>
      <w:tr>
        <w:trPr>
          <w:trHeight w:val="55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75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общего поголовья крупного рогатого скота — коровы, гол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43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 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46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иньи, голов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цы и козы, гол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61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поголовья птиц на конец года во всех категориях хозяйств тысяч гол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3</w:t>
            </w:r>
          </w:p>
        </w:tc>
      </w:tr>
      <w:tr>
        <w:trPr>
          <w:trHeight w:val="42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от розничной торговли,  тыс. руб. (по полному кругу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12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80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56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3</w:t>
            </w:r>
          </w:p>
        </w:tc>
      </w:tr>
      <w:tr>
        <w:trPr>
          <w:trHeight w:val="48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от общественного питания, тыс. руб. (по полному кругу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7,5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9,3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9</w:t>
            </w:r>
          </w:p>
        </w:tc>
      </w:tr>
      <w:tr>
        <w:trPr>
          <w:trHeight w:val="100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бъем предоставляемых услуг курортно-туристским комплексом – всего (с учетом объемов малых организаций и физических лиц), тыс. руб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товаров и услуг по полному кругу предприятий транспорта, всего, тыс. руб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товаров и услуг по полному кругу предприятий связи, всего, тыс. руб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99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инвестиций в основной капитал за счет всех источников финансирования, тыс. руб. (по крупным и средним предприятиям)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7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1</w:t>
            </w:r>
          </w:p>
        </w:tc>
      </w:tr>
      <w:tr>
        <w:trPr>
          <w:trHeight w:val="97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работ, выполненных собственными силами по виду деятельности строительство, тыс. руб. (по крупным и средним предприятиям)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сфер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детей в  дошкольных  образовательных учреждениях, тыс. чел. (человек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6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7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86</w:t>
            </w:r>
          </w:p>
        </w:tc>
      </w:tr>
      <w:tr>
        <w:trPr>
          <w:trHeight w:val="48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исленность учащихся в учреждениях: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х, тыс. чел. (человек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6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224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</w:t>
            </w:r>
          </w:p>
        </w:tc>
      </w:tr>
      <w:tr>
        <w:trPr>
          <w:trHeight w:val="45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ого профессионального образования, тыс. чел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го профессионального образования, тыс. чел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го профессионального образования, тыс. чел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пуск специалистов учреждениями: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го профессионального образования, тыс. чел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го профессионального образования, тыс. чел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11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обучающихся в первую смену в дневных учреждениях общего образования в % к общему числу обучающихся в этих учреждениях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9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вод в эксплуатацию: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ых домов предприятиями всех форм собственности, тыс. кв. м общей площад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3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4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7</w:t>
            </w:r>
          </w:p>
        </w:tc>
      </w:tr>
      <w:tr>
        <w:trPr>
          <w:trHeight w:val="76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общего итога - построенные населением за свой счет и с помощью кредитов, тыс. кв. м общей площад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3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4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7</w:t>
            </w:r>
          </w:p>
        </w:tc>
      </w:tr>
      <w:tr>
        <w:trPr>
          <w:trHeight w:val="45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х школ, ученических мес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ниц, кое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булаторно-поликлинических учреждений, посещений в смену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обеспеченность населения площадью жилых квартир (на конец года), кв. м. на чел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ность населения учреждениями социально-культурной сферы: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ничными койками, коек на 1 тыс. жител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больничных коек, единиц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9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мбулаторно-поликлиническими учреждениями, посещений в смену на 1 тыс. населения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6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6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2</w:t>
            </w:r>
          </w:p>
        </w:tc>
      </w:tr>
      <w:tr>
        <w:trPr>
          <w:trHeight w:val="51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ами, чел. на 1 тыс. насе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м медицинским персоналом, чел. на 1 тыс. насе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3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3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ционарными учреждениями социального обслуживания престарелых и инвалидов, мест на 1 тыс. насе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ыми образовательными учреждениями, мест на 1000 детей дошкольного возраст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4,8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5,5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5</w:t>
            </w:r>
          </w:p>
        </w:tc>
      </w:tr>
      <w:tr>
        <w:trPr>
          <w:trHeight w:val="76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ст в учреждениях дошкольного образования, мес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групп альтернативных моделей дошко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79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спортивными сооружениям, кв. м. на 1 тыс. насе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4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3,9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3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</w:t>
            </w:r>
          </w:p>
        </w:tc>
      </w:tr>
      <w:tr>
        <w:trPr>
          <w:trHeight w:val="55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населения, занимающегося спортом, %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3</w:t>
            </w:r>
          </w:p>
        </w:tc>
      </w:tr>
      <w:tr>
        <w:trPr>
          <w:trHeight w:val="69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ичество организаций, зарегистрированных на территории сельского поселения, единиц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9</w:t>
            </w:r>
          </w:p>
        </w:tc>
      </w:tr>
      <w:tr>
        <w:trPr>
          <w:trHeight w:val="73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оличество организаций государственной формы собственност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оличество организаций муниципальной формы собственност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49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оличество организаций частной формы собственност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</w:tr>
      <w:tr>
        <w:trPr>
          <w:trHeight w:val="78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ятий социальной сферы, единиц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4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индивидуальных предпринимател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фраструктурная обеспеченность насе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освещенных улиц, км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водопроводных сетей, км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1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1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канализационных сетей, км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автомобильных дорог местного значения, км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2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2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 твердым покрытие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2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2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49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газифицированных квартир (домовладений) от общего количества квартир (домовладений), %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населения объектами розничной торговли, кв. м. на 1 тыс. насе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,1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,1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населения объектами общественного питания, кв. м. на 1 тыс. насе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кружающая сред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загрязнения атмосферного воздуха (уровень превышения предельно допустимой концентрации вредных веществ в воздухе), %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45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лый бизнес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0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ий объем расходов муниципального бюджета на развитие и поддержку малого предпринимательства в расчете на 1 малое предприятие (в рамках муниципальной целевой программы),  рублей</w:t>
            </w:r>
          </w:p>
        </w:tc>
        <w:tc>
          <w:tcPr>
            <w:tcW w:w="100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98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050" w:hRule="atLeast"/>
        </w:trPr>
        <w:tc>
          <w:tcPr>
            <w:tcW w:w="50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субъектов малого предпринимательства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705" w:hRule="atLeast"/>
        </w:trPr>
        <w:tc>
          <w:tcPr>
            <w:tcW w:w="5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убъектов малого предпринимательства в расчете на 1000 человек населения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1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1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3</w:t>
            </w:r>
          </w:p>
        </w:tc>
      </w:tr>
      <w:tr>
        <w:trPr>
          <w:trHeight w:val="750" w:hRule="atLeast"/>
        </w:trPr>
        <w:tc>
          <w:tcPr>
            <w:tcW w:w="5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работников в малом предпринимательстве (человек)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545" w:hRule="atLeast"/>
        </w:trPr>
        <w:tc>
          <w:tcPr>
            <w:tcW w:w="505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списочной численности работников (без внешних совместителей) малых предприятий в средне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14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нежные средства, полученные от сдачи в аренду имущества, находящегося в муниципальной собственности, млн. рубл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ль (убыток) по всем видам деятельности муниципальных организаций, млн. рубл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33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ъем отгруженных товаров собственного производства, выполненных работ и услуг (промышленное производство) организаций муниципальной формы собственности, млн. рубл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71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53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4</w:t>
            </w:r>
          </w:p>
        </w:tc>
      </w:tr>
      <w:tr>
        <w:trPr>
          <w:trHeight w:val="76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муниципального сектора в общем объеме промышленной продукции (работ, услуг), процент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3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ъем платных услуг населению организаций муниципальной формы собственности млн. рубл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6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4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4</w:t>
            </w:r>
          </w:p>
        </w:tc>
      </w:tr>
      <w:tr>
        <w:trPr>
          <w:trHeight w:val="84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рганизаций муниципальной собственности в общем объеме платных услуг населению, процент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4</w:t>
            </w:r>
          </w:p>
        </w:tc>
      </w:tr>
      <w:tr>
        <w:trPr>
          <w:trHeight w:val="70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годовая численность работающих в организациях муниципальной формы собственности (тыс. чел.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9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7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</w:tc>
      </w:tr>
      <w:tr>
        <w:trPr>
          <w:trHeight w:val="100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занятых в организациях муниципальной формы собственности в общей численности занятых в экономике, процентов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5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годовая численность работников органов местного самоуправления, тыс. челове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8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8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09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работников органов местного самоуправления в численности работников организаций муниципальной формы собственности, процент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11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поставок продукции, закупаемой для муниципальных нужд за счет средств краевого и муниципальных бюджетов и внебюджетных источников финансирования (млн. рублей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5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6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</w:t>
            </w:r>
          </w:p>
        </w:tc>
      </w:tr>
      <w:tr>
        <w:trPr>
          <w:trHeight w:val="57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54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ы млн. рубл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1</w:t>
            </w:r>
          </w:p>
        </w:tc>
      </w:tr>
      <w:tr>
        <w:trPr>
          <w:trHeight w:val="43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8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45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ция сельского хозяйства и перерабатывающей промышленности млн. рубл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6</w:t>
            </w:r>
          </w:p>
        </w:tc>
      </w:tr>
      <w:tr>
        <w:trPr>
          <w:trHeight w:val="6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63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иль и текстильные изделия, одежда, обувь, млн. руб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2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7</w:t>
            </w:r>
          </w:p>
        </w:tc>
      </w:tr>
      <w:tr>
        <w:trPr>
          <w:trHeight w:val="70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 </w:t>
            </w:r>
          </w:p>
        </w:tc>
      </w:tr>
      <w:tr>
        <w:trPr>
          <w:trHeight w:val="6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га и картон, млн. рубл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7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8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</w:tr>
      <w:tr>
        <w:trPr>
          <w:trHeight w:val="66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57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ы, млн. рубл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7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62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68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8</w:t>
            </w:r>
          </w:p>
        </w:tc>
      </w:tr>
      <w:tr>
        <w:trPr>
          <w:trHeight w:val="6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58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бель, млн. рубл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1 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173 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2</w:t>
            </w:r>
          </w:p>
        </w:tc>
      </w:tr>
      <w:tr>
        <w:trPr>
          <w:trHeight w:val="57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6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сное оборудование и вычислительная техника, млн. рубл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54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транспортные средства, млн. рубл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64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рмацевтические препараты, млн. рубл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57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елия медицинской техники, млн. рубл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58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, млн. рубл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6</w:t>
            </w:r>
          </w:p>
        </w:tc>
      </w:tr>
      <w:tr>
        <w:trPr>
          <w:trHeight w:val="5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8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6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ные работы, млн. рубл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6</w:t>
            </w:r>
          </w:p>
        </w:tc>
      </w:tr>
      <w:tr>
        <w:trPr>
          <w:trHeight w:val="5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8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5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млн. рубл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8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9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3</w:t>
            </w:r>
          </w:p>
        </w:tc>
      </w:tr>
      <w:tr>
        <w:trPr>
          <w:trHeight w:val="58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ые услуги, млн. рубл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9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</w:tr>
      <w:tr>
        <w:trPr>
          <w:trHeight w:val="39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45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, млн. рубл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6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7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9</w:t>
            </w:r>
          </w:p>
        </w:tc>
      </w:tr>
      <w:tr>
        <w:trPr>
          <w:trHeight w:val="43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7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ро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Новопокровского района                                                                  В.В. Сидор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8:33:00Z</dcterms:created>
  <dc:creator>Кристина</dc:creator>
  <dc:description/>
  <cp:keywords/>
  <dc:language>en-US</dc:language>
  <cp:lastModifiedBy>Наталья</cp:lastModifiedBy>
  <cp:lastPrinted>2018-02-06T11:36:00Z</cp:lastPrinted>
  <dcterms:modified xsi:type="dcterms:W3CDTF">2018-04-09T07:23:00Z</dcterms:modified>
  <cp:revision>84</cp:revision>
  <dc:subject/>
  <dc:title>Р Е Ш Е Н И Е (проект)</dc:title>
</cp:coreProperties>
</file>