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2.2018                                                                                           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Покровского сельского поселения Новопокровского района от 07.12.2017 года № 144 «О выполнении индикативного плана социально-эконом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В целях формирования эффективной системы планирования развития территорий Покровского сельского поселения</w:t>
      </w:r>
      <w:r>
        <w:rPr>
          <w:sz w:val="28"/>
          <w:szCs w:val="28"/>
        </w:rPr>
        <w:t>, руководствуясь  пунктом 1 подпункта 4 ст. 26 Устава Покровского сельского поселения, Совет Покровского  сельского поселения  р е ш и 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Внести изменения в отчет о выполнении индикативного плана социально-экономического развития Покровского сельского поселения за 2016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ешением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 Покровского                                                   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9.02.2018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 индикативного плана социально-экономического развития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160"/>
        <w:gridCol w:w="1274"/>
      </w:tblGrid>
      <w:tr>
        <w:trPr>
          <w:trHeight w:val="270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615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 w:val="20"/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57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60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512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614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, крупные и средние тыс. руб. (млн.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7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 всего, тыс.руб (млн.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 (крупные и средние), тыс.руб (млн.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 (млн.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всех категорий хозяйств, тыс. руб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46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88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65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622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2,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, (по полному кругу предприятиям) тыс. руб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946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7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85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8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8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50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1545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9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52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8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97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,75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42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42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5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6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31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8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2:00Z</dcterms:created>
  <dc:creator>Кристина</dc:creator>
  <dc:description/>
  <cp:keywords/>
  <dc:language>en-US</dc:language>
  <cp:lastModifiedBy>Наталья</cp:lastModifiedBy>
  <cp:lastPrinted>2015-12-07T15:23:00Z</cp:lastPrinted>
  <dcterms:modified xsi:type="dcterms:W3CDTF">2018-02-19T12:08:00Z</dcterms:modified>
  <cp:revision>36</cp:revision>
  <dc:subject/>
  <dc:title>Р Е Ш Е Н И Е (проект)</dc:title>
</cp:coreProperties>
</file>