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ноября 2018 года                                                                                      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предупреждению пожаров (возгораний) в домовладениях 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3.11.2018 года № 8 «О мерах по ликвидации последствий возгорания домовладения в поселке Первомайский Незамаевского сельского поселения Новопокровского района». В связи с произошедшим 13 ноября 2018 года возгоранием жилого домовладения (четырехквартирный одноэтажный жилой дом) в поселке Первомайский Незамаевского сельского поселения Новопокровского района и гибелью вследствие пожара четырех человек (жители домовладения)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профилактическую работу с населением по вопросам первичных мер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проверке пожарной безопасности домовладений граждан с привлечением сотрудников МЧС России, надзорных органов, участковых оперуполномоченных полиции, работников социальной защиты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сходы граждан в населенных пунктах, а также обходы домовладений граждан. Особое внимание уделить неблагополучным семьям, малоимущим, многодетным семьям, старикам, инвалидам, одинокопроживающим. Во время сходов организовать проведение инструктажей по предупреждению пожаров, гибели и травмирования люд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по ГО ЧС Воличенко Н.Н. провести профилактическую работу с населением через представителей ТОС, по средствам вручения памяток о соблюдении правил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ноября 2018 года                                                                                        № 10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Е.В. Севостьян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предупреждению пожаров (возгораний) в домовладениях 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профилактическую работу с населением по вопросам первичных мер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проверке пожарной безопасности домовладений граждан с привлечением сотрудников МЧС России, надзорных органов, участковых оперуполномоченных полиции, работников социальной защиты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сходы граждан в населенных пунктах, а также обходы домовладений граждан. Особое внимание уделить неблагополучным семьям, малоимущим, многодетным семьям, старикам, инвалидам, одинокопроживающим. Во время сходов организовать проведение инструктажей по предупреждению пожаров, гибели и травмирования люд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по ГО ЧС Воличенко Н.Н. провести профилактическую работу с населением через представителей ТОС, по средствам вручения памяток о соблюдении правил пожарной безопас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8-11-13T11:53:00Z</cp:lastPrinted>
  <dcterms:modified xsi:type="dcterms:W3CDTF">2018-11-15T11:23:00Z</dcterms:modified>
  <cp:revision>15</cp:revision>
  <dc:subject/>
  <dc:title>АДМИНИСТРАЦИЯ МУНИЦИПАЛЬНОГО  ОБРАЗОВАНИЯ </dc:title>
</cp:coreProperties>
</file>