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 ноября 2018 года                                                                                      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режима «Повышенная готовность» на территории Покровского сельского поселения Новопокро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я решения КЧС от 12.11.2018 года № 7 «О введении режима «Повышенная готовность» на территории муниципального образования Новопокровский район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озможным возникновением чрезвычайной ситуации (происшествий), обусловленных возникновением комплекса неблагоприятных метеорологических явлений (сильный дождь, сильный ветер, подъемом уровней воды в реках, опасные экзогенные процессы, резкое понижение температуры воздуха, снегопад, метель, образование заторов на автодорогах) и письмом ГУ МЧС России по Краснодарскому краю от 09.11.2018 года № 9704—17-14-4 «О неблагоприятном прогнозе» комиссия администрации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заседание комиссии с руководителями  организаций и главами КФХ, выделяющих силы и средства для ликвидации чрезвычайных ситуаций, руководителями детских учреждений и довести до них прогноз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оповещение населения об угрозе возникновения чрезвычайных ситуаций (происшествий) и правила поведения при Ч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сти в готовность материально-технические средства для проведения аварийно-спасательных и других неотложных раб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участка РЭС (С.А. Новаку) проверить и поддержать в работоспособном состоянии источники автономного (резервного) энергоснабжения на объектах ЖКХ и социально-значимых объект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ить готовность средств эвакуации, техни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ить места эваку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ветственному по ГО ЧС Воличенко Н.Н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работу систем оповещения насе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руководящего звен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истему связи и оповещ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ланы действий по предупреждению и ликвидации возможной Ч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му по ГО ЧС Воличенко Н.Н. провести профилактическую работу с населением в режиме «Повышенная готовнос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 ноября 2018 года                                                                                        № 8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О.Н. Скворцова, Л.А. Лозицкая, В.С. Севостьянов, В.И. Немира, С.В. Бабенко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left="540" w:right="3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ведении режима «Повышенная готовность» на территории Покровского сельского поселения Новопокро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заседание комиссии с руководителями  организаций и главами КФХ, выделяющих силы и средства для ликвидации чрезвычайных ситуаций, руководителями детских учреждений и довести до них прогноз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оповещение населения об угрозе возникновения чрезвычайных ситуаций (происшествий) и правила поведения при Ч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сти в готовность материально-технические средства для проведения аварийно-спасательных и других неотложных раб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участка РЭС (С.А. Новаку) проверить и поддержать в работоспособном состоянии источники автономного (резервного) энергоснабжения на объектах ЖКХ и социально-значимых объект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ить готовность средств эвакуации, техни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ить места эваку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ветственному по ГО ЧС Воличенко Н.Н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работу систем оповещения насе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руководящего звен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истему связи и оповещ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ланы действий по предупреждению и ликвидации возможной Ч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му по ГО ЧС Воличенко Н.Н. провести профилактическую работу с населением в режиме «Повышенная готовность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5:00Z</dcterms:created>
  <dc:creator>XP GAME 2007</dc:creator>
  <dc:description/>
  <cp:keywords/>
  <dc:language>en-US</dc:language>
  <cp:lastModifiedBy>Наталья</cp:lastModifiedBy>
  <cp:lastPrinted>2018-11-13T11:53:00Z</cp:lastPrinted>
  <dcterms:modified xsi:type="dcterms:W3CDTF">2018-11-13T08:54:00Z</dcterms:modified>
  <cp:revision>14</cp:revision>
  <dc:subject/>
  <dc:title>АДМИНИСТРАЦИЯ МУНИЦИПАЛЬНОГО  ОБРАЗОВАНИЯ </dc:title>
</cp:coreProperties>
</file>