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8-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2.11.2018 года № 6 «О мерах по обеспечению безопасности населения на водоемах, расположенных на территории муниципального образования Новопокровский район  в зимнем периоде 2018-2019 годов». В соответствии с требованием Федерального Закона от 06.10.2003 года №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 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 № 8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8-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 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6-10-24T09:59:00Z</cp:lastPrinted>
  <dcterms:modified xsi:type="dcterms:W3CDTF">2018-11-13T07:18:00Z</dcterms:modified>
  <cp:revision>10</cp:revision>
  <dc:subject/>
  <dc:title>АДМИНИСТРАЦИЯ МУНИЦИПАЛЬНОГО  ОБРАЗОВАНИЯ </dc:title>
</cp:coreProperties>
</file>