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2.2017                                                                     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дикативного плана социально-эконом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В целях формирования эффективной системы планирования развития территорий Покровского сельского поселения</w:t>
      </w:r>
      <w:r>
        <w:rPr>
          <w:sz w:val="28"/>
          <w:szCs w:val="28"/>
        </w:rPr>
        <w:t>, руководствуясь  пунктом 1 подпункта 4 ст. 26 Устава Покровского сельского поселения, Совет Покровского  сельского поселения  р е ш и 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Утвердить отчет о выполнении индикативного плана социально-экономического развития Покровского сельского поселения за 2016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овета  Покровского                                                    </w:t>
      </w:r>
    </w:p>
    <w:p>
      <w:pPr>
        <w:pStyle w:val="Normal"/>
        <w:ind w:left="6299" w:hanging="629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99" w:hanging="629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7.12.2017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 индикативного плана социально-экономического 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160"/>
        <w:gridCol w:w="1274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615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годовая численность постоянного населения </w:t>
            </w:r>
            <w:r>
              <w:rPr>
                <w:sz w:val="20"/>
                <w:szCs w:val="22"/>
              </w:rPr>
              <w:t>(на конец года)</w:t>
            </w:r>
            <w:r>
              <w:rPr>
                <w:sz w:val="22"/>
                <w:szCs w:val="22"/>
              </w:rPr>
              <w:t xml:space="preserve"> – всего,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3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57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крупные и средние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8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60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51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614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 в разрезе крупных и средних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, крупные и средние тыс. руб.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7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ь всего, тыс.руб (млн.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 (крупные и средние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 (млн.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ук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мбикорм (тыс.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олбаса (тонн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сех категорий хозяйств, тыс. руб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49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46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- всего, тыс.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6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622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птиц на конец года во всех категориях хозяйств тысяч гол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2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31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 (по полному круг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, (по полному кругу предприятиям) тыс. руб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946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7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, тыс. руб. (по крупным и средним предприятиям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</w:tr>
      <w:tr>
        <w:trPr>
          <w:trHeight w:val="853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 (челове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7,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8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1545" w:hRule="atLeast"/>
        </w:trPr>
        <w:tc>
          <w:tcPr>
            <w:tcW w:w="57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7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10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9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,75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2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42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5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38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Кристина</dc:creator>
  <dc:description/>
  <cp:keywords/>
  <dc:language>en-US</dc:language>
  <cp:lastModifiedBy>Наталья</cp:lastModifiedBy>
  <cp:lastPrinted>2015-12-07T15:23:00Z</cp:lastPrinted>
  <dcterms:modified xsi:type="dcterms:W3CDTF">2017-12-08T05:56:00Z</dcterms:modified>
  <cp:revision>30</cp:revision>
  <dc:subject/>
  <dc:title>Р Е Ш Е Н И Е (проект)</dc:title>
</cp:coreProperties>
</file>