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К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ретий созыв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8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1.2017 </w:t>
        <w:tab/>
        <w:tab/>
        <w:tab/>
        <w:tab/>
        <w:tab/>
        <w:tab/>
        <w:tab/>
        <w:tab/>
        <w:tab/>
        <w:tab/>
        <w:t>№ 142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опубликовании проекта бюджета Покровского сельского поселения Новопокровского района на 2018 год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бюджета Покровского сельского поселения 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на 2018 год 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6 октября 2003 года № 131-ФЗ "Об общих принципах организации местного самоуправления в Российской Федерации", руководствуясь подпунктом 2 пункта 1 статьи 26 Устава Покровского сельского поселения Совет Покровского сельского поселения Новопокровского района р е ш и л: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публиковать внесенный администрацией Покровского сельского поселения Новопокровского района проект бюджета Покровского сельского поселения Новопокровского района на 2018 год в газете «Сельская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"Рассмотрение проекта бюджета Покровского сельского поселения Новопокровского района на 2018 год» на 24 ноября 2017 года, 9.00 часов по адресу:  поселок Новопокровский, ул. Ленина, 16а, здание администрации Покровского сельского поселения, кабинет 3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состав оргкомитета по проведению публичных слушаний по теме "Рассмотрение проекта бюджета Покровского сельского поселения Новопокровского района на 2018 год" (приложение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состав рабочей группы для учета предложений по проекту бюджета Покровского сельского поселения Новопокровского района на 2018 год (приложение 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бюджета Покровского сельского поселения Новопокровского района на 2018 год (приложение 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48" w:firstLine="72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редседателя постоянной комиссии Совета Покровского сельского поселения по налогам, бюджету, муниципальному  и народному хозяйству, охране окружающей среды (Власов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вступает в силу со дня  его официального опубликования.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 сельского поселения 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В.В.Сидоров</w:t>
      </w:r>
    </w:p>
    <w:p>
      <w:pPr>
        <w:pStyle w:val="Style15"/>
        <w:suppressAutoHyphens w:val="true"/>
        <w:ind w:left="4248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5"/>
        <w:suppressAutoHyphens w:val="true"/>
        <w:ind w:left="5103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suppressAutoHyphens w:val="true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Покровского сельского поселения  </w:t>
      </w:r>
    </w:p>
    <w:p>
      <w:pPr>
        <w:pStyle w:val="Style15"/>
        <w:suppressAutoHyphens w:val="true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от 09.11.2017 № 142</w:t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 "Рассмотрение проекта бюджета Покровского сельского поселения Новопокровского района на 2018 год"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доров Владимир Викторович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Покровского сельского поселения, председатель оргкомитета</w:t>
            </w:r>
          </w:p>
        </w:tc>
      </w:tr>
    </w:tbl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а оргкомитета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трецова Гал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 по доходам и прогнозированию администрации 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говая Ирина Вита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финансирования, экономики, налогообложения, учета  и отчетности - главный бухгалтер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дорова Вера Ивановна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-  финансист администрации Покровского сельского посел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В.В. Сидо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5"/>
        <w:suppressAutoHyphens w:val="true"/>
        <w:ind w:left="5103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suppressAutoHyphens w:val="true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Покровского сельского поселения  </w:t>
      </w:r>
    </w:p>
    <w:p>
      <w:pPr>
        <w:pStyle w:val="Style15"/>
        <w:suppressAutoHyphens w:val="true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от 09.11.2017  № 142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рабочей группы по учету предложений по проекту бюджета  Покровского сельского поселения Новопокровского района на 2018 год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дорова Вера Ивано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финансист Покровского сельского поселения – председатель рабочей группы</w:t>
            </w:r>
          </w:p>
        </w:tc>
      </w:tr>
    </w:tbl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иченко Наталья Николае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- экономист администрации 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говая Ирина Виталье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финансирования, экономики, налогообложения, учета  и отчетности - главный бухгалтер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сивцева Елена Викторо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кровского сельского поселения</w:t>
            </w:r>
          </w:p>
        </w:tc>
      </w:tr>
    </w:tbl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В.В. Сидоров</w:t>
      </w:r>
    </w:p>
    <w:p>
      <w:pPr>
        <w:pStyle w:val="Style15"/>
        <w:suppressAutoHyphens w:val="true"/>
        <w:ind w:left="5103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5"/>
        <w:suppressAutoHyphens w:val="true"/>
        <w:ind w:left="5103" w:right="-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suppressAutoHyphens w:val="true"/>
        <w:ind w:left="5103" w:right="-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Покровского сельского поселения Новопокровского района</w:t>
      </w:r>
    </w:p>
    <w:p>
      <w:pPr>
        <w:pStyle w:val="Style15"/>
        <w:suppressAutoHyphens w:val="true"/>
        <w:ind w:left="5103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т 09.11.2017  № 142</w:t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бюджета Покровского сельского поселения Новопокровского района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на 2018 год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бюджета Покровского сельского поселения Новопокровского района на 2018 год вправе участвовать в его обсуждении в следующих формах: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Покровского сельского поселения на 2018 год в порядке, предусмотренном настоящим Порядком; 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е публичных слушаний по проекту бюджета Покровского сельского поселения на 2018 год; 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бюджета Покровского сельского поселения на 2018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Покровского сельского поселения на 2018 год (далее – рабочая группа)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бюджета Покровского сельского поселения на 2018 год могут вноситься в 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Покровского сельского поселения на 2018 год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Покровского сельского поселения Новопокровского района на 2018 год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Покровского сельского поселения на 2018 год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Покров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Покровского сельского поселения Новопокровского района на 2018 год) или отклонении предложений представительный орган Покровского сельского поселения в соответствии с регламентом заслушивает доклад председательствующего на сессии Совета Покров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бюджет Покровского сельского поселения на 2018 год) предложений подлежат официальному опубликованию (обнародованию)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В.В. Сидоров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left="456" w:right="158" w:hanging="45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3:00Z</dcterms:created>
  <dc:creator>Администрация</dc:creator>
  <dc:description/>
  <cp:keywords/>
  <dc:language>en-US</dc:language>
  <cp:lastModifiedBy>Финансист</cp:lastModifiedBy>
  <cp:lastPrinted>2015-11-03T08:47:00Z</cp:lastPrinted>
  <dcterms:modified xsi:type="dcterms:W3CDTF">2017-11-10T10:28:00Z</dcterms:modified>
  <cp:revision>16</cp:revision>
  <dc:subject/>
  <dc:title>Р Е Ш Е Н И Е                                                                                               </dc:title>
</cp:coreProperties>
</file>