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17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09.12.2016 года № 93 «Об утверждении индикативного плана социально-экономического развития Покровского сельского поселения Новопокров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7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7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6.2017 № 12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7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. в % к 2015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 в % к 2016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тыс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(по полному кругу предприятиям) тыс. руб. (млн.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6-11-30T14:58:00Z</cp:lastPrinted>
  <dcterms:modified xsi:type="dcterms:W3CDTF">2017-06-23T06:42:00Z</dcterms:modified>
  <cp:revision>35</cp:revision>
  <dc:subject/>
  <dc:title>Р Е Ш Е Н И Е (проект)</dc:title>
</cp:coreProperties>
</file>