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17             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09.12.2016 года № 92 «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Покровского сельского поселения Новопокровского район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нести изменения в отчет о выполнении индикативного плана социально-экономического развития Покровского сельского поселения за 201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.06.2017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96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17-06-23T06:39:00Z</dcterms:modified>
  <cp:revision>14</cp:revision>
  <dc:subject/>
  <dc:title>Р Е Ш Е Н И Е (проект)</dc:title>
</cp:coreProperties>
</file>