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6.2017     </w:t>
        <w:tab/>
        <w:tab/>
        <w:tab/>
        <w:tab/>
        <w:tab/>
        <w:tab/>
        <w:tab/>
        <w:tab/>
        <w:tab/>
        <w:t xml:space="preserve">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before="240" w:after="0"/>
        <w:ind w:right="-8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 поселения Новопокровского района от 21.07.2014 года № 239 «Об утверждении Порядка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»</w:t>
      </w:r>
    </w:p>
    <w:p>
      <w:pPr>
        <w:pStyle w:val="Heading"/>
        <w:spacing w:before="3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статьи 73 Устава Покровского сельского поселения, Совет Покровского сельского поселения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Покровского сельского поселения Новопокровского района уполномоченным органом на определение поставщиков (подрядчиков, исполнителей) для заказчиков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 xml:space="preserve">                        В.В. Сидоров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38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TextBodyIndent"/>
        <w:ind w:left="5387" w:hanging="1427"/>
        <w:jc w:val="lef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TextBodyIndent"/>
        <w:ind w:left="538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кровского сельского поселения</w:t>
      </w:r>
    </w:p>
    <w:p>
      <w:pPr>
        <w:pStyle w:val="TextBodyIndent"/>
        <w:ind w:left="392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овопокровского района</w:t>
      </w:r>
    </w:p>
    <w:p>
      <w:pPr>
        <w:pStyle w:val="TextBodyIndent"/>
        <w:spacing w:lineRule="auto" w:line="360"/>
        <w:ind w:left="5040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06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7</w:t>
      </w:r>
    </w:p>
    <w:p>
      <w:pPr>
        <w:pStyle w:val="Normal"/>
        <w:ind w:left="1560" w:right="9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6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 (далее по тексту –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уставом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 муниципальных нужд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регулирует отношения, возникающие в связи с расходованием средств бюджета Покровского сельского поселения на оплату товаров, работ и услуг для муниципальных нужд сельского поселен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нужды Покровского сельского поселения – обеспечиваемые за счет средств бюджета Покровского сельского поселения, муниципальных заказчиков Покровского сельского поселе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кровского сельского поселения, федеральными законами и (или) законами Краснодарского края, функций и полномочий муниципальных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заказ –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 - органы местного самоуправления Покровского сельского поселения и казенные учреждения Покровского сельского поселения, действующие от имени Покровского сельского поселения, уполномоченные принимать бюджетные обязательства в соответствии с бюджетным законодательством Российской Федерации от имени Покровского сельского поселения и осуществляющие закупки, а также бюджетные учреждения Покровского сельского поселения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Закона № 4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олномоченный орган – орган местного самоуправления Покровского сельского поселения, на которого возложены полномочия на определение поставщиков (подрядчиков, исполнителей) для заказчиков, установленные порядком взаимодействия уполномоченного органа и заказчиков при определении поставщиков (подрядчиков, исполнителей) для обеспечения  муниципальных нужд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контрольный орган – орган местного самоуправления Покровского сельского поселения, уполномоченный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ециализированная организа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привлекаемое заказчиком (уполномоченным органом) для  выполнения отдельных функций по определению поставщиков (подрядчиков, исполнителей) в соответствии с требованиями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акт – договор, заключенный муниципальным заказчиком от имени Покровского сельского поселения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ые понятия, используемые в настоящем Порядке, применяются в значениях, определенных Законом № 44-ФЗ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3. Нормировани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окровского сельского поселения Новопокровского района (далее по тексту – администрация Покровского сельского поселения)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Покровского сельского поселения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Покровского сельского поселения размещает Правила нормирования в сфере закупок товаров, работ, услуг для обеспечения муниципальных нужд Покровского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портале Покр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казенными,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spacing w:before="24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ставщиков (подрядчиков, исполнителей)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кровского сельского поселения до утверждения проекта бюджета Покровского сельского поселения на очередной финансовый год и плановый период в первом чтении утверждает реестр заказчиков Покровского сельского поселения по форме согласно Приложению 1 к настоящему Порядку в разрезе главных распорядителей средств бюджета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поставщиков (подрядчиков, исполнителей) для обеспечения муниципальных нужд осуществляется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ределение поставщиков (подрядчиков, исполнителей) для обеспечения муниципальных нужд осуществляется заказчиками совместно с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заказчиков и уполномоченного органа при определении поставщиков (подрядчиков, исполнителей) для обеспечения муниципальных нужд устанавливаются Порядком взаимодействия уполномоченного органа и заказчиков при определении поставщиков (подрядчиков, исполнителей) для обеспечения муниципальных нужд Покровского сельского поселения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азчики (уполномоченный орган)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казчики согласно п.п. 7, 7.1 ч. 1 ст. 3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ри осуществлении закупки устанавливает следующие единые требования к участникам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участника закупки </w:t>
      </w:r>
      <w:r>
        <w:rPr/>
        <w:t xml:space="preserve">– </w:t>
      </w:r>
      <w:r>
        <w:rPr>
          <w:sz w:val="28"/>
          <w:szCs w:val="28"/>
        </w:rPr>
        <w:t xml:space="preserve">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28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9.2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ирование контрактов осуществляется в пределах средств, предусмотренных решением совета Покровского сельского поселения о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Покровского сельского поселения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6. Реестр контрактов, заключенных заказчи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7. Аудит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Аудит в </w:t>
      </w:r>
      <w:r>
        <w:rPr>
          <w:sz w:val="28"/>
          <w:szCs w:val="28"/>
        </w:rPr>
        <w:t>сфере закупок товаров, работ, услуг для обеспечения муниципальных нужд Покровского сельского поселения в соответствии со статьей 98 Закона № 44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 Покровского сельского поселени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8. Внутренний муниципальный 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ом местного самоуправления, уполномоченным на осуществление внутреннего муниципального финансового контроля в отношении закупок для обеспечения муниципальных нужд в соответствии с  частью 8 статьи 99 Закона № 44-ФЗ, является администрация Покров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осуществления внутреннего муниципального финансового  контроля устанавливается администрацией Покровского сельского поселения в соответствии с нормативными правовыми актами Российской Федер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9. Ведомственный контроль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Покровского сельского поселен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в сфере закупок, осуществляемый заказч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Покровского сельского поселения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обеспечения размещения, исполнения и контроля за исполнением муниципального заказа Покр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pacing w:before="8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азчиков</w:t>
      </w:r>
    </w:p>
    <w:p>
      <w:pPr>
        <w:pStyle w:val="Normal"/>
        <w:spacing w:before="0" w:after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3240"/>
        <w:gridCol w:w="29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муниципально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обеспечения размещения, исполнения и контроля за исполнением муниципального заказа Покр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Новопокр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уполномоченного орган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в при определении поставщиков (подрядчиков, исполнителей)  для обеспечения муниципальных нужд Покровского сельского поселения Новопокровск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ланирование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– графиков закупок товаров, работ,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я начальной (максимальной) цены муниципального контракта (лота), предмета и существенных условий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определения поставщиков  (подрядчиков, исполнителей)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дополнительных требований к участникам размещения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 внесении денежных средств в качестве обеспечения заявки на участие в конкурсе,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б обеспечении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требований к качеству, техническим характеристикам товаров, работ, услуг, безопасности, функциональным характерист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а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нкурсной документации, документации об аукционе,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конкурсную документацию, документацию об аукционе, запрос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уполномоченным на осуществление контроля в сфере закупок органом местного самоуправления Покровского сельского поселения закупки у единственного поставщика (подрядчика, исполнителя)  в случае признания конкурса (аукциона, запроса котировок, запроса предложений) несостоявшим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зменении условий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конкурсов, ау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реестра комиссий по осуществлению закупок путем проведения конкурсов, аукцио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Определение поставщиков (подрядчиков, исполнителей) для обеспечения муниципальных нужд путем проведения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курсной документации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проведении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нкурсной документации любому заинтересованному л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конкурс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нвертов с заявками на участие в конкурсе и выдача по требованию участника размещения заказа расписок в их пол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(открытие доступа к поданным в форме электронного документа заявкам на участие в конкурсе), осуществление аудиозаписи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вскрытия конвертов с заявками на участие в конкурсе (открытия доступа к поданным в форме электронного документа заявкам на участие в конкурс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на участие в конкурсе, ведение протокола рассмотрения и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ассмотрения и оценки 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собенности определения поставщиков (подрядчиков, исполнителей) для обеспечения муниципальных нужд путем проведения конкурса с ограниченным участ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дквалификационного отбора участников закупки, которые соответствуют требованиям, установленным заказчиком, ведение протокола результатов предквалификационного от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предквалификационного отбора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заявок на участие в конкурсе с ограниченным участием, ведени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собенности определения поставщиков (подрядчиков, исполнителей) для обеспечения муниципальных нужд путем проведения двухэтапного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участниками, подавшими первоначальные заявки на участие в конкурсе, предложений в отношении объекта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первого этапа двухэтапного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первого этапа и размещение в единой информацион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словий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 представить окончательные заявки на участие в двухэтапном конкурсе всем участникам двухэтапного конкурса, принявшим участие в перв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окончательных заявок на участие в двухэтапном конкурсе, ведение протокола рассмотрения и оценки окончательных заявок на участие в двухэтапном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исание и размещение в единой информационной системе протокола результатов  рассмотрения и оценки окончательных заявок на участие в двухэтапном конкурс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3. Определение поставщиков (подрядчиков, исполнителей) для обеспечения муниципальных нужд путем проведения электронного аукци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б аукцион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перв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ервых частей заявок на участие в открытом аукционе в электронной форме, ведение протокола рассмотрения первых частей заявок на участие в аукци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рассмотрения первых частей 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втор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торых частей заявок на участие в открытом аукционе в электронной форме и подведение итогов аукциона, ведение протокола подведения итого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подведения итогов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Определение поставщиков (подрядчиков, исполнителей) для обеспечения муниципальных нужд путем проведения запроса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 о проведении запроса котировок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проса котировок лицам, осуществляющим поставки товаров, выполнение работ и оказание услуг, предусмотренных извещением о проведении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тировочных заявок и выдача расписки в получении котировочной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котировок (открытие доступа к заявкам, поданным в форме электронных документов), ведение аудиозаписи вскрытия конвертов с заявками (открытия доступа к заявкам, поданным в форме электронных доку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а участие в запросе котировок, ведение протокола рассмотрения и оценки заявок на участие в запросе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рассмотрения и оценки заявок на участие в запросе котировок,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рассмотрения и оценки котировоч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Определение поставщиков (подрядчиков, исполнителей) для обеспечения муниципальных нужд путем проведения запроса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вещения о проведении запроса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 проведении запроса предложений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иглашений принять участие в  запросе предложений лицам, осуществляющим поставки товаров, выполнение работ и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ок на участие в запросе предло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предложений (открытие доступа к заявкам, поданным в форме электронных документов), ведение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единой информационной системе  выписки из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проса предложений приглашения направить окончатель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окончательными предложениями (открытие доступа к поданным в виде электронных документов окончательным предложениям), подготовка итогово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тогового протокола и протокола проведения запроса предложений и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 Заключение контрактов по итогам определения поставщиков (подрядчиков, исполнителей) 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актов, в том числе заключение контрактов с единственным поставщиком (подрядчиком, исполнителе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, составление протокола об отказе в заключение контракта и размещение его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заключении контракта с единственным поставщиком (подрядчиком, исполнителем)  в соответствии с пунктом 25 части 1 статьи 93 Федерального закона от 05 апреля 2013 года № 44-ФЗ «О контрактной системе в сфере закупок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нформации о  заключенных контрактах, указанной в статье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б изменении условий контр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7. Отчетность в сфере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ведений о недобросовестных поставщиках в уполномоченный орган на осуществление контроля в сфере размещения заказов федеральный орган исполнительной власти в соответствии со статьей 104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конкурсной документации и документации об электронном аукционе со всеми изменениями и разъяс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, составленных в ходе проведения конкурсов, электронных аукционов, аудиозаписей и заявок на участие в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запроса котировок со всеми изменениями и разъяснениями, заявок на участие в запросе котировок, аудиозаписей, протоколов, составленных в ходе проведения запроса котиров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запроса предложений со всеми изменениями и разъяснениями, заявок на участие в запросе предложений, аудиозаписей, протоколов, составленных в ходе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8000.289" TargetMode="External"/><Relationship Id="rId5" Type="http://schemas.openxmlformats.org/officeDocument/2006/relationships/hyperlink" Target="garantf1://10008000.290" TargetMode="External"/><Relationship Id="rId6" Type="http://schemas.openxmlformats.org/officeDocument/2006/relationships/hyperlink" Target="garantf1://10008000.291" TargetMode="External"/><Relationship Id="rId7" Type="http://schemas.openxmlformats.org/officeDocument/2006/relationships/hyperlink" Target="garantf1://10008000.2911" TargetMode="External"/><Relationship Id="rId8" Type="http://schemas.openxmlformats.org/officeDocument/2006/relationships/hyperlink" Target="garantf1://12025267.192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4:00Z</dcterms:created>
  <dc:creator>1</dc:creator>
  <dc:description/>
  <cp:keywords/>
  <dc:language>en-US</dc:language>
  <cp:lastModifiedBy>Наталья</cp:lastModifiedBy>
  <cp:lastPrinted>2017-05-26T09:42:00Z</cp:lastPrinted>
  <dcterms:modified xsi:type="dcterms:W3CDTF">2017-06-23T06:47:00Z</dcterms:modified>
  <cp:revision>8</cp:revision>
  <dc:subject/>
  <dc:title>ПОРЯДОК ФОРМИРОВАНИЯ, ОБЕСПЕЧЕНИЯ РАЗМЕЩЕНИЯ, ИСПОЛНЕНИЯ И КОНТРОЛЯ ЗА ИСПОЛНЕНИЕМ</dc:title>
</cp:coreProperties>
</file>