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04.2017                                                                                   № 1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 поселения Новопокровского района за 2016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2016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 xml:space="preserve"> . Утвердить годовой отчет об исполнении бюджета Покровского сельского поселения Новопокровского района за 2016 год по доходам в сумме 13 615,5  (тринадцать миллионов шестьсот пятнадцать целых пять десятых) тысячи  рублей и расходам в сумме 13 969,8 (тринадцать миллионов девятьсот шестьдесят девять целых восемь десятых) тысячи рублей с превышением расходов над доходами (дефицит бюджета Покровского сельского поселения Новопокровского района) в сумме 354,3 (триста пятьдесят четыре целых три десятых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исполнение показателей п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доходам бюджета Покровского сельского поселения Новопокровского района за 2016г. по кодам классификации доходов бюджетов, согласно приложению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доходам  бюджета  Покровского  сельского  поселения  Новопокровского района за 2016г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расходам  бюджета  Покровского  сельского  поселения  Новопокровского района за 2016 год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) расходам бюджета Покровского сельского поселения Новопокровского района за 2016 год по  ведомственной  структуре   расходов    бюджета, согласно приложению № 4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источникам  финансирования  дефицита бюджета Покровского  сельского  поселения Новопокровского района за 2016 год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) отчет об исполнении сметы Дорожного фонда за 2016 год, согласно приложению № 6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6 год  </w:t>
      </w:r>
      <w:r>
        <w:rPr/>
        <w:t>согласно приложению № 7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6 год</w:t>
      </w:r>
      <w:r>
        <w:rPr/>
        <w:t xml:space="preserve"> согласно приложению № 8 к настоящему решению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4.2017  № 118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е доходов бюджета Покровского сельского поселения Новопокровского района за 2016 год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rHeight w:val="567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1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blHeader w:val="true"/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15,5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6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96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2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0,7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246,8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8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1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9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1 02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5 00000 00 0000 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597,1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5 03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597,1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95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И НА ИМУ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899,9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100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2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,1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емель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6000 0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567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85,0</w:t>
            </w:r>
          </w:p>
        </w:tc>
      </w:tr>
      <w:tr>
        <w:trPr>
          <w:trHeight w:val="40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02,9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902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 05000 0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856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56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6 90000 0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7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10 0000 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0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9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77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02 02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,7</w:t>
            </w:r>
          </w:p>
        </w:tc>
      </w:tr>
      <w:tr>
        <w:trPr>
          <w:trHeight w:val="4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,7</w:t>
            </w:r>
          </w:p>
        </w:tc>
      </w:tr>
      <w:tr>
        <w:trPr>
          <w:trHeight w:val="41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02 03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,2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19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8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,5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4.2017 №  118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2016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2016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 13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 61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2 0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2 54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6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6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4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5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0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9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9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7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4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9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54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59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9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7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89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3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39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56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1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28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 0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 06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0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07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19.04.2017 №  1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6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9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19.04.2017 №  118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6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9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6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9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6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7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27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 732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7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5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19.04.2017 № 118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2016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16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 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,3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145,7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 251,8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251,8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251,8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251,8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106,1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106,1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106,1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106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Покровского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покровского 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04.2017 № 118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сметы муниципального дорожного фонда Покровского сельского поселения Новопокровского района за 2016 год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ind w:left="5400" w:hanging="0"/>
        <w:rPr/>
      </w:pPr>
      <w:r>
        <w:rPr/>
        <w:t xml:space="preserve">           </w:t>
      </w:r>
      <w:r>
        <w:rPr/>
        <w:t xml:space="preserve">УТВЕРЖДЕН                                                                                                                            решением Совета Покровского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</w:t>
      </w:r>
      <w:r>
        <w:rPr/>
        <w:t>от 19.04.2017 № 1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 xml:space="preserve"> 2016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900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6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покровского района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Покровског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19.04.2017  № 1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482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4642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6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6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других уровней, всего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В.В. Сидоров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7-03-06T11:49:00Z</cp:lastPrinted>
  <dcterms:modified xsi:type="dcterms:W3CDTF">2017-04-19T05:28:00Z</dcterms:modified>
  <cp:revision>49</cp:revision>
  <dc:subject/>
  <dc:title>СОВЕТ ПОКРОВСКОГО СЕЛЬСКОГО ПОСЕЛЕНИЯ</dc:title>
</cp:coreProperties>
</file>