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рети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3.03.2017</w:t>
        <w:tab/>
        <w:tab/>
        <w:tab/>
        <w:tab/>
        <w:tab/>
        <w:tab/>
        <w:tab/>
        <w:tab/>
        <w:t xml:space="preserve">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годового отчета об исполнении бюджета Покровского сельского поселения Новопокровского района за 2016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6 год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публиковать проект годового отчета об исполнении бюджета Покровского сельского поселения Новопокровского района за 2016 год, в газете «Сельская газета»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16 год» на 23 марта 2017 года, 9.00 часов по адресу: поселок Новопокровский, переулок Ленина 16а, здание администрации Покровского сельского дома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16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16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6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С.А.Вла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 xml:space="preserve">                        </w:t>
        <w:tab/>
        <w:t xml:space="preserve">  В.В.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ind w:left="4900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 xml:space="preserve">решением Совета Покровского сельского поселения Новопокровского района </w:t>
      </w:r>
    </w:p>
    <w:p>
      <w:pPr>
        <w:pStyle w:val="Normal"/>
        <w:ind w:left="4248" w:firstLine="708"/>
        <w:rPr/>
      </w:pPr>
      <w:r>
        <w:rPr/>
        <w:t>от 03.03.2017  № 11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 w:val="false"/>
        </w:rPr>
        <w:t xml:space="preserve">                                                          </w:t>
      </w: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годового отчета об исполнении бюджета Покровского сельского поселения Новопокровского района за 2016 год»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 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2 категории, по доходам и прогнозированию администрации Пок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ли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, экономист администрации Покр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Ирин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snapToGrid w:val="false"/>
              <w:rPr/>
            </w:pPr>
            <w:r>
              <w:rPr/>
              <w:t>Вер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center"/>
        <w:rPr/>
      </w:pPr>
      <w:r>
        <w:rPr/>
      </w:r>
    </w:p>
    <w:p>
      <w:pPr>
        <w:pStyle w:val="Normal"/>
        <w:ind w:left="4900" w:hanging="0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4900" w:hanging="0"/>
        <w:rPr/>
      </w:pPr>
      <w:r>
        <w:rPr/>
        <w:t xml:space="preserve">                   </w:t>
      </w: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решением Совета Покровского сельского поселения Новопокровского района </w:t>
      </w:r>
    </w:p>
    <w:p>
      <w:pPr>
        <w:pStyle w:val="Normal"/>
        <w:ind w:left="5220" w:hanging="0"/>
        <w:rPr/>
      </w:pPr>
      <w:r>
        <w:rPr/>
        <w:t>от 03.03.2017 № 1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для учета предложений по проекту                              годового отчета об исполнении бюджета Покровского сельского поселения Новопокровского района за 2016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говая Ири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 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2 категории, по доходам и прогнозированию администрации Покр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личенко Наталья Николаевна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2 категории, экономист администрации Покр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а Вер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 xml:space="preserve">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45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</w:t>
      </w:r>
      <w:r>
        <w:rPr>
          <w:b w:val="false"/>
          <w:bCs w:val="false"/>
          <w:szCs w:val="28"/>
        </w:rPr>
        <w:t>УТВЕРЖДЕН</w:t>
      </w:r>
    </w:p>
    <w:p>
      <w:pPr>
        <w:pStyle w:val="14"/>
        <w:ind w:left="4900" w:hanging="0"/>
        <w:rPr/>
      </w:pPr>
      <w:r>
        <w:rPr>
          <w:rFonts w:cs="Times New Roman" w:ascii="Times New Roman" w:hAnsi="Times New Roman"/>
          <w:sz w:val="28"/>
        </w:rPr>
        <w:t>решением Совета Покровского сельского поселения Новопокровского района</w:t>
      </w:r>
    </w:p>
    <w:p>
      <w:pPr>
        <w:pStyle w:val="14"/>
        <w:ind w:left="4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03.2017  № 110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4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6 год</w:t>
      </w:r>
    </w:p>
    <w:p>
      <w:pPr>
        <w:pStyle w:val="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16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16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за 2016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за 2016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16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16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за 2016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за 2016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за 2016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за 2016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за 2016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(третий созыв)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 поселения Новопокровского района за 2016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2016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 xml:space="preserve"> . Утвердить годовой отчет об исполнении бюджета Покровского сельского поселения Новопокровского района за 2016 год по доходам в сумме 13 615,5  (тринадцать миллионов шестьсот пятнадцать целых пять десятых) тысячи  рублей и расходам в сумме 13 969,8 (тринадцать миллионов девятьсот шестьдесят девять целых восемь десятых) тысячи рублей с превышением расходов над доходами (дефицит бюджета Покровского сельского поселения Новопокровского района) в сумме 354,3 (триста пятьдесят четыре целых три десятых) тысячи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исполнение показателей п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доходам бюджета Покровского сельского поселения Новопокровского района за 2016г. по кодам классификации доходов бюджетов, согласно приложению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доходам  бюджета  Покровского  сельского  поселения  Новопокровского района за 2016г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расходам  бюджета  Покровского  сельского  поселения  Новопокровского района за 2016 год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) расходам бюджета Покровского сельского поселения Новопокровского района за 2016 год по  ведомственной  структуре   расходов    бюджета, согласно приложению № 4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источникам  финансирования  дефицита бюджета Покровского  сельского  поселения Новопокровского района за 2016 год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) отчет об исполнении сметы Дорожного фонда за 2016 год, согласно приложению № 6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6 год  </w:t>
      </w:r>
      <w:r>
        <w:rPr/>
        <w:t>согласно приложению № 7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6 год</w:t>
      </w:r>
      <w:r>
        <w:rPr/>
        <w:t xml:space="preserve"> согласно приложению № 8 к настоящему решению.</w:t>
      </w:r>
    </w:p>
    <w:p>
      <w:pPr>
        <w:pStyle w:val="Normal"/>
        <w:shd w:fill="FFFFFF" w:val="clear"/>
        <w:spacing w:lineRule="exact" w:line="288"/>
        <w:jc w:val="both"/>
        <w:rPr>
          <w:color w:val="313131"/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>среды (Вл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  № ____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полнение доходов бюджета Покровского сельского поселения Новопокровского района за 2016 год  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rHeight w:val="567" w:hRule="atLeast"/>
        </w:trPr>
        <w:tc>
          <w:tcPr>
            <w:tcW w:w="9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1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blHeader w:val="true"/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15,5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6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96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2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0,7</w:t>
            </w:r>
          </w:p>
        </w:tc>
      </w:tr>
      <w:tr>
        <w:trPr>
          <w:trHeight w:val="3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246,8</w:t>
            </w:r>
          </w:p>
        </w:tc>
      </w:tr>
      <w:tr>
        <w:trPr>
          <w:trHeight w:val="33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8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1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9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8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5 00000 00 0000 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597,1</w:t>
            </w:r>
          </w:p>
        </w:tc>
      </w:tr>
      <w:tr>
        <w:trPr>
          <w:trHeight w:val="3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5 03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597,1</w:t>
            </w:r>
          </w:p>
        </w:tc>
      </w:tr>
      <w:tr>
        <w:trPr>
          <w:trHeight w:val="33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95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И НА ИМУЩ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899,9</w:t>
            </w:r>
          </w:p>
        </w:tc>
      </w:tr>
      <w:tr>
        <w:trPr>
          <w:trHeight w:val="3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100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2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,1</w:t>
            </w:r>
          </w:p>
        </w:tc>
      </w:tr>
      <w:tr>
        <w:trPr>
          <w:trHeight w:val="2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емель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6000 0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567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85,0</w:t>
            </w:r>
          </w:p>
        </w:tc>
      </w:tr>
      <w:tr>
        <w:trPr>
          <w:trHeight w:val="40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02,9</w:t>
            </w:r>
          </w:p>
        </w:tc>
      </w:tr>
      <w:tr>
        <w:trPr>
          <w:trHeight w:val="36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902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 05000 0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>
          <w:trHeight w:val="3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856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56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6 90000 0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90050 1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27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7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50 10 0000 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0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9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77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02 02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3,7</w:t>
            </w:r>
          </w:p>
        </w:tc>
      </w:tr>
      <w:tr>
        <w:trPr>
          <w:trHeight w:val="4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3,7</w:t>
            </w:r>
          </w:p>
        </w:tc>
      </w:tr>
      <w:tr>
        <w:trPr>
          <w:trHeight w:val="41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02 03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19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8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,5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№  ___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2016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2016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 13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 61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2 0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2 54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6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6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4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5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0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9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9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7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4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9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54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59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9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7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89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3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39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56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1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28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8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8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 0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 06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98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0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07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8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______  № 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6 год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9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_______ № ______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6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тыс.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9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6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9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6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7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27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 732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7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5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______ № _____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2016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16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 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,3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145,7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 251,8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251,8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251,8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251,8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106,1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106,1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106,1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106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ind w:left="9540" w:hanging="0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УТВЕРЖДЕН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Покровского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Новопокровского 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 № _____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сметы муниципального дорожного фонда Покровского сельского поселения Новопокровского района за 2016 год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ind w:left="5400" w:hanging="0"/>
        <w:rPr/>
      </w:pPr>
      <w:r>
        <w:rPr/>
        <w:t xml:space="preserve">           </w:t>
      </w:r>
      <w:r>
        <w:rPr/>
        <w:t xml:space="preserve">УТВЕРЖДЕН                                                                                                                            решением Совета Покровского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 </w:t>
      </w:r>
      <w:r>
        <w:rPr/>
        <w:t>от __________  № 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 xml:space="preserve"> 2016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0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900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6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Новопокровского района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Покровского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_________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482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4642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6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6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других уровней, всего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В.В. Сидоров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7-03-06T11:49:00Z</cp:lastPrinted>
  <dcterms:modified xsi:type="dcterms:W3CDTF">2017-03-06T08:51:00Z</dcterms:modified>
  <cp:revision>43</cp:revision>
  <dc:subject/>
  <dc:title>СОВЕТ ПОКРОВСКОГО СЕЛЬСКОГО ПОСЕЛЕНИЯ</dc:title>
</cp:coreProperties>
</file>